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районного литературно-художественного  конкурса </w:t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рнобыль глазами детей, 30 лет трагедии»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Общие положения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пределяет общий порядок организации проведения районного литературно-художественного  конкурса «Чернобыль  глазами детей, 30 лет трагедии» (далее – Конкурс).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чредителем Конкурса является Новоалександровский районный Совет ветеранов  и ОО АНМР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Цели и задачи Конкурса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Конкурс проводится в целях привлечения внимания  подрастающего поколения к трагическим событиям на Чернобыльской АЭС  и подвигу ликвидаторов ядерной катастрофы.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сновными задачами Конкурса являются: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нравственно-патриотическое воспитание подрастающего поколения;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воспитание уважения, сопереживания и восхищения мужеством героев-чернобыльцев;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формирование гражданского самосознания, патриотизма;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развитие творческого потенциала через выражение своей гражданской  позиции средствами изобразительного искусства и литературного  творчества;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выявление и поддержка молодых одаренных авторов в области  изобразительного искусства, литературного творчества и медиаобразования.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Участники Конкурса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Участниками Конкурса являются обучающиеся общеобразовательных  организаций, профессиональных образовательных организаций и организаций  дополнительного образования детей.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Конкурс проводится в трёх возрастных категориях: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07-10 лет;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11-13 лет;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14-18 лет. </w:t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участию в Конкурсе также приглашаются педагогические работники образовательных организаций в номинации «Педагогическая».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Допускается только индивидуальное участие.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Условия проведения Конкурса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Конкурс проводится в два этапа: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этап – школьный с 11 января 2016 года по 12 февраля 2016 года;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этап – районный  с 15 февраля по 31 марта 2016 года. 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На II этап Конкурса направляются работы, занявшие I, II, III места на  I этапе. </w:t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ы, конкурсные документы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а II этап принимаются до 15 февраля 2016 года</w:t>
      </w:r>
      <w:r>
        <w:rPr>
          <w:rFonts w:cs="Times New Roman" w:ascii="Times New Roman" w:hAnsi="Times New Roman"/>
          <w:sz w:val="24"/>
          <w:szCs w:val="24"/>
        </w:rPr>
        <w:t xml:space="preserve"> по адресу: ОО АМНР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Конкурс проводится по следующим номинациям: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«Рисунок»; . «Поэзия»; . «Проза»; . «Медиа-проект»: . видеоролик (хронометраж – 3 – 4 мин.);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«Педагогическая»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Требования к конкурсным работам: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представляют творческие работы, соответствующие  тематике конкурса.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, присылаемые на Конкурс, должны соответствовать следующим требованиям: </w:t>
      </w:r>
    </w:p>
    <w:p>
      <w:pPr>
        <w:pStyle w:val="Style20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оминация «Рисунок».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редоставляются на формате листа А 4 и оформляются в  паспарту, ширина рамки 4 см.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авом нижнем углу на бирке размещается следующая информация: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название образовательной организации;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название работы, техника, материал;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сведения об авторе (фамилия, имя, отчество, учебное заведение,  дата рождения, подробный адрес, телефон);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сведения о педагоге (фамилия, имя, отчество, ученая степень,  должность, место работы, контактные телефоны). </w:t>
      </w:r>
    </w:p>
    <w:p>
      <w:pPr>
        <w:pStyle w:val="Style20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оминации: «Поэзия», «Проза».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нкурс представляется поэтические и прозаические произведения в любом жанре: поэзия (стихотворение, поэма); проза (рассказ, эссе, очерк).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т для текста *doc, кегль 14, интервал 1,5. Объём работы до 10 страниц.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боты оформляются титульным листом с информацией: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название образовательной организации; . название работы; . номинация, жанр;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сведения об авторе (фамилия, имя, отчество, учебное заведение,  дата рождения, подробный адрес, телефон);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сведения о педагоге (фамилия, имя, отчество, ученая степень, должность, место работы, контактные телефоны).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должны быть представлены на бумажном и электронном носителях.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оминация «Медиа-проект».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ие работы представляются на цифровых носителях (СD, DVD, Flash). Видеоролики – в формате DVD.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цифровом носителе должен находиться текстовый файл со следующей информацией: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название образовательной организации; . название работы; . номинация, жанр;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сведения об авторе (фамилия, имя, отчество, учебное заведение,  дата рождения, подробный адрес, телефон); . сведения о педагоге (фамилия, имя, отчество, ученая степень,  должность, место работы, контактные телефоны).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минация «Педагогическая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нкурс представляются материалы из опыта работы педагогов с  обучающимися: сценарии внеклассных мероприятий и классных часов по  проблемам техногенных катастроф и последствиям аварии на Чернобыльской  АЭС.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участников представляются на электронных и бумажных  носителях. Формат для текста *doc, кегль 14, интервал 1,5. На цифровом  носителе должен находиться текстовый файл со следующей информацией: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название работы, номинация; . название образовательной организации, творческого объединения;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Ф.И.О. педагога (полностью); . должность.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Критерии оценки конкурсных работ: </w:t>
      </w:r>
    </w:p>
    <w:p>
      <w:pPr>
        <w:pStyle w:val="Style20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 номинации: «Рисунок»: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владение навыками изобразительного искусства; . соответствие возрасту;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изобразительным материалом; . композиция; . раскрытие сюжета; . колорит рисунка. </w:t>
      </w:r>
    </w:p>
    <w:p>
      <w:pPr>
        <w:pStyle w:val="Style20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 номинации «Поэзия»: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поэтическая манера; . уровень знания и применения законов стихосложения;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уровень знаний особенностей литературных жанров;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выразительность поэтического языка; . мастерство, оригинальность; . эмоциональность;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качество оформления. </w:t>
      </w:r>
    </w:p>
    <w:p>
      <w:pPr>
        <w:pStyle w:val="Style20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 номинации «Проза»: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полнота раскрытия темы; . качество литературного материала; . соответствие возрасту;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идейный смысл; . построение сюжета; . язык, стилистические особенности; . логика изложения;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оригинальность; . качество оформления. </w:t>
      </w:r>
    </w:p>
    <w:p>
      <w:pPr>
        <w:pStyle w:val="Style20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 номинации «Медиа-проект»: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тематическая направленность; . мастерство, оригинальность; . художественный вкус;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информационная насыщенность; . смысловая и изобразительная акцентировка, эмоционально- экспрессивное подчеркивание, создание контрастно-красочного фона работы;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творческий замысел. </w:t>
      </w:r>
    </w:p>
    <w:p>
      <w:pPr>
        <w:pStyle w:val="Style20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 номинации «Педагогическая»: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тематическая направленность; . качество материала; . идейный смысл;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владение новыми педагогическими технологиями;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владение методиками работы, направленными на развитие творческого потенциала личности.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На Конкурс не принимаются работы в случаях, если: </w:t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ржание представленной работы не соответствует тематике Конкурса; </w:t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ржание конкурсных работ не соответствует требованиям  Конкурса; </w:t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ная работа получала одно из призовых мест на  других конкурсах регионального, Всероссийского и Международного  уровня, проведенных в предыдущих годах.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Материалы, поданные на Конкурс, не возвращаются и не  рецензируются.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 Руководство Конкурсом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ля подготовки и проведения районного  Конкурса создаётся оргкомитет :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. Награждение участников Конкурса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Участники II этапа Конкурса, занявшие I, II, III места, награждаются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пломами.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. Особые положения Конкурса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Участники Конкурса представляют ОО АМНР и Новоалександровский районный Совет ветеранов: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публичное использование работ, предоставленных на Конкурс и их демонстрацию в информационных, презентационных и прочих целях;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ботку своих персональных данных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Участие в Конкурсе означает полное согласие и принятие правил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го Положения.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районном  литературно-художественном конкурсе</w:t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рнобыль глазами детей, 30 лет трагедии»</w:t>
      </w:r>
    </w:p>
    <w:p>
      <w:pPr>
        <w:pStyle w:val="Style20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Фамилия, имя, отчество участника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  Домашний адрес участника  (с индексом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  Число, месяц, год рождения __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4  Паспортные данные  (свидетельство о рождении): серия, номер, когда и кем выдан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5  Юридическое название  образовательной организации, согласно печати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6  Почтовый адрес (с индексом)  образовательной организации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  Телефон, факс образовательной  организации (с указанием  телефонного кода) 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20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8  Адрес электронной почты  образовательной организации  (обязательно!)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___</w:t>
      </w:r>
    </w:p>
    <w:p>
      <w:pPr>
        <w:pStyle w:val="Style20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 Фамилия, имя, отчество педагога  (полностью), подготовившего  участника Конкурса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0 Название конкурсной работы,  краткое описание, уточнение  форматов, прочая дополнительная  информация </w:t>
      </w:r>
      <w:r>
        <w:rPr>
          <w:rFonts w:cs="Times New Roman" w:ascii="Times New Roman" w:hAnsi="Times New Roman"/>
          <w:sz w:val="24"/>
          <w:szCs w:val="24"/>
          <w:u w:val="single"/>
        </w:rPr>
        <w:t>-_________________________________________________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 Подпись руководителя образовательной организации __________________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Печать образовательной  организации _________________________________________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2</w:t>
      </w:r>
    </w:p>
    <w:p>
      <w:pPr>
        <w:pStyle w:val="Style20"/>
        <w:bidi w:val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«К положению </w:t>
      </w:r>
      <w:r>
        <w:rPr>
          <w:rFonts w:cs="Times New Roman" w:ascii="Times New Roman" w:hAnsi="Times New Roman"/>
          <w:sz w:val="20"/>
          <w:szCs w:val="20"/>
        </w:rPr>
        <w:t xml:space="preserve">о проведении </w:t>
      </w:r>
    </w:p>
    <w:p>
      <w:pPr>
        <w:pStyle w:val="Style20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йонного литературно-художественного  </w:t>
      </w:r>
    </w:p>
    <w:p>
      <w:pPr>
        <w:pStyle w:val="Style20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курса «Чернобыль глазами </w:t>
      </w:r>
    </w:p>
    <w:p>
      <w:pPr>
        <w:pStyle w:val="Style20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тей, 30 лет трагедии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ГЛАСИЕ</w:t>
      </w:r>
    </w:p>
    <w:p>
      <w:pPr>
        <w:pStyle w:val="Style20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работку персональных данных несовершеннолетнего участника районного литературно-художественного конкурса «Чернобыль глазами  детей, 30 лет трагедии»</w:t>
      </w:r>
    </w:p>
    <w:p>
      <w:pPr>
        <w:pStyle w:val="Style20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родителя/опекуна полностью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спорт серия____________ номер __________ выдан «_____»______________г.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кем выда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ляясь законным представителем ребен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ребенка полность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ласс обучения 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учебы 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звание образовательного учреждения по Устав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339" w:leader="underscore"/>
        </w:tabs>
        <w:spacing w:lineRule="exact" w:line="245" w:before="240" w:after="0"/>
        <w:ind w:left="5" w:right="0" w:hanging="0"/>
        <w:jc w:val="both"/>
        <w:rPr/>
      </w:pPr>
      <w:r>
        <w:rPr>
          <w:color w:val="000000"/>
          <w:spacing w:val="8"/>
          <w:sz w:val="22"/>
          <w:szCs w:val="22"/>
        </w:rPr>
        <w:t>настоящим выражаю свое согласие организатору районного</w:t>
      </w:r>
      <w:r>
        <w:rPr>
          <w:color w:val="000000"/>
          <w:sz w:val="22"/>
          <w:szCs w:val="22"/>
        </w:rPr>
        <w:t xml:space="preserve"> литературно-художественного </w:t>
      </w:r>
      <w:r>
        <w:rPr>
          <w:color w:val="000000"/>
          <w:spacing w:val="5"/>
          <w:sz w:val="22"/>
          <w:szCs w:val="22"/>
        </w:rPr>
        <w:t xml:space="preserve">конкурса «Чернобыль глазами детей, 30 лет трагедии» (далее оператор) </w:t>
      </w:r>
      <w:r>
        <w:rPr>
          <w:color w:val="000000"/>
          <w:spacing w:val="8"/>
          <w:sz w:val="22"/>
          <w:szCs w:val="22"/>
        </w:rPr>
        <w:t xml:space="preserve">на обработку следующих персональных данных ребенка: </w:t>
      </w:r>
      <w:r>
        <w:rPr>
          <w:color w:val="000000"/>
          <w:spacing w:val="5"/>
          <w:sz w:val="22"/>
          <w:szCs w:val="22"/>
        </w:rPr>
        <w:t xml:space="preserve">фамилия, имя, отчество, дата рождения, адрес места регистрации, данные документа удостоверяющего </w:t>
      </w:r>
      <w:r>
        <w:rPr>
          <w:color w:val="000000"/>
          <w:spacing w:val="10"/>
          <w:sz w:val="22"/>
          <w:szCs w:val="22"/>
        </w:rPr>
        <w:t xml:space="preserve">личность, полное название образовательной организации по уставу, любой иной информации, </w:t>
      </w:r>
      <w:r>
        <w:rPr>
          <w:color w:val="000000"/>
          <w:spacing w:val="5"/>
          <w:sz w:val="22"/>
          <w:szCs w:val="22"/>
        </w:rPr>
        <w:t>относящейся к моей личности, доступной или известной в любой конкретный момент времени (далее -</w:t>
      </w:r>
      <w:r>
        <w:rPr>
          <w:color w:val="000000"/>
          <w:spacing w:val="9"/>
          <w:sz w:val="22"/>
          <w:szCs w:val="22"/>
        </w:rPr>
        <w:t>персональные данные) и всех необходимых документов, требующихся в процессе подготовки и участии</w:t>
      </w:r>
      <w:r>
        <w:rPr>
          <w:color w:val="000000"/>
          <w:spacing w:val="10"/>
          <w:sz w:val="22"/>
          <w:szCs w:val="22"/>
        </w:rPr>
        <w:t xml:space="preserve"> в</w:t>
      </w:r>
      <w:r>
        <w:rPr>
          <w:bCs/>
          <w:iCs/>
          <w:color w:val="000000"/>
          <w:spacing w:val="10"/>
          <w:sz w:val="22"/>
          <w:szCs w:val="22"/>
        </w:rPr>
        <w:t xml:space="preserve"> конкурсе</w:t>
      </w:r>
      <w:r>
        <w:rPr>
          <w:bCs/>
          <w:iCs/>
          <w:color w:val="000000"/>
          <w:spacing w:val="5"/>
          <w:sz w:val="22"/>
          <w:szCs w:val="22"/>
        </w:rPr>
        <w:t>,</w:t>
      </w:r>
      <w:r>
        <w:rPr>
          <w:b/>
          <w:bCs/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и подтверждаю, что, давая такое согласие, я действую своей волей и в своих </w:t>
      </w:r>
      <w:r>
        <w:rPr>
          <w:color w:val="000000"/>
          <w:spacing w:val="2"/>
          <w:sz w:val="22"/>
          <w:szCs w:val="22"/>
        </w:rPr>
        <w:t>интересах.</w:t>
      </w:r>
    </w:p>
    <w:p>
      <w:pPr>
        <w:pStyle w:val="Normal"/>
        <w:shd w:fill="FFFFFF" w:val="clear"/>
        <w:spacing w:lineRule="exact" w:line="240"/>
        <w:ind w:left="19" w:right="72" w:firstLine="701"/>
        <w:jc w:val="both"/>
        <w:rPr/>
      </w:pPr>
      <w:r>
        <w:rPr>
          <w:color w:val="000000"/>
          <w:spacing w:val="12"/>
          <w:sz w:val="22"/>
          <w:szCs w:val="22"/>
        </w:rPr>
        <w:t xml:space="preserve">Настоящее согласие предоставляется на осуществление любых действий в отношении моих </w:t>
      </w:r>
      <w:r>
        <w:rPr>
          <w:color w:val="000000"/>
          <w:spacing w:val="7"/>
          <w:sz w:val="22"/>
          <w:szCs w:val="22"/>
        </w:rPr>
        <w:t xml:space="preserve">персональных данных, которые необходимы или желаемы для достижения указанных выше целей, </w:t>
      </w:r>
      <w:r>
        <w:rPr>
          <w:color w:val="000000"/>
          <w:spacing w:val="6"/>
          <w:sz w:val="22"/>
          <w:szCs w:val="22"/>
        </w:rPr>
        <w:t xml:space="preserve">включая (без ограничения) сбор, систематизацию, накопление, хранение, уточнение (обновление, </w:t>
      </w:r>
      <w:r>
        <w:rPr>
          <w:color w:val="000000"/>
          <w:spacing w:val="5"/>
          <w:sz w:val="22"/>
          <w:szCs w:val="22"/>
        </w:rPr>
        <w:t xml:space="preserve">изменение), использование, распространение (в том числе передача), публикация в сети Интернет (на </w:t>
      </w:r>
      <w:r>
        <w:rPr>
          <w:color w:val="000000"/>
          <w:spacing w:val="4"/>
          <w:sz w:val="22"/>
          <w:szCs w:val="22"/>
        </w:rPr>
        <w:t xml:space="preserve">сайтах организаторов конкурса), обезличивание, </w:t>
      </w:r>
      <w:r>
        <w:rPr>
          <w:color w:val="000000"/>
          <w:spacing w:val="6"/>
          <w:sz w:val="22"/>
          <w:szCs w:val="22"/>
        </w:rPr>
        <w:t xml:space="preserve">блокирование, уничтожение, трансграничную передачу персональных данных, а также осуществление </w:t>
      </w:r>
      <w:r>
        <w:rPr>
          <w:color w:val="000000"/>
          <w:spacing w:val="5"/>
          <w:sz w:val="22"/>
          <w:szCs w:val="22"/>
        </w:rPr>
        <w:t>любых иных действий с моими персональными данными с учетом федерального законодательства.</w:t>
      </w:r>
    </w:p>
    <w:p>
      <w:pPr>
        <w:pStyle w:val="Normal"/>
        <w:shd w:fill="FFFFFF" w:val="clear"/>
        <w:spacing w:lineRule="exact" w:line="250" w:before="77" w:after="0"/>
        <w:ind w:left="34" w:right="53" w:firstLine="686"/>
        <w:jc w:val="both"/>
        <w:rPr/>
      </w:pPr>
      <w:r>
        <w:rPr>
          <w:color w:val="000000"/>
          <w:spacing w:val="6"/>
          <w:sz w:val="22"/>
          <w:szCs w:val="22"/>
        </w:rPr>
        <w:t xml:space="preserve">Настоящим я подтверждаю, что в случае необходимости предоставления персональных данных для </w:t>
      </w:r>
      <w:r>
        <w:rPr>
          <w:color w:val="000000"/>
          <w:spacing w:val="5"/>
          <w:sz w:val="22"/>
          <w:szCs w:val="22"/>
        </w:rPr>
        <w:t xml:space="preserve">достижения указанных выше целей третьим лицам, оператор вправе в необходимом объеме раскрывать </w:t>
      </w:r>
      <w:r>
        <w:rPr>
          <w:color w:val="000000"/>
          <w:spacing w:val="7"/>
          <w:sz w:val="22"/>
          <w:szCs w:val="22"/>
        </w:rPr>
        <w:t xml:space="preserve">для совершения вышеуказанных действий информацию обо мне лично (включая мои персональные </w:t>
      </w:r>
      <w:r>
        <w:rPr>
          <w:color w:val="000000"/>
          <w:spacing w:val="4"/>
          <w:sz w:val="22"/>
          <w:szCs w:val="22"/>
        </w:rPr>
        <w:t xml:space="preserve">данные) таким третьим лицам, их агентам и иным уполномоченным лицам, а также предоставлять таким </w:t>
      </w:r>
      <w:r>
        <w:rPr>
          <w:color w:val="000000"/>
          <w:spacing w:val="7"/>
          <w:sz w:val="22"/>
          <w:szCs w:val="22"/>
        </w:rPr>
        <w:t xml:space="preserve">лицам соответствующие документы, содержащие такую информацию, для обработки персональных </w:t>
      </w:r>
      <w:r>
        <w:rPr>
          <w:color w:val="000000"/>
          <w:spacing w:val="5"/>
          <w:sz w:val="22"/>
          <w:szCs w:val="22"/>
        </w:rPr>
        <w:t>данных на основании настоящего согласия.</w:t>
      </w:r>
    </w:p>
    <w:p>
      <w:pPr>
        <w:pStyle w:val="Normal"/>
        <w:shd w:fill="FFFFFF" w:val="clear"/>
        <w:spacing w:lineRule="exact" w:line="250" w:before="67" w:after="0"/>
        <w:ind w:left="48" w:right="43" w:firstLine="672"/>
        <w:jc w:val="both"/>
        <w:rPr/>
      </w:pPr>
      <w:r>
        <w:rPr>
          <w:color w:val="000000"/>
          <w:spacing w:val="6"/>
          <w:sz w:val="22"/>
          <w:szCs w:val="22"/>
        </w:rPr>
        <w:t xml:space="preserve">В случае неправомерного использования предоставленных мною персональных данных, я оставляю за </w:t>
      </w:r>
      <w:r>
        <w:rPr>
          <w:color w:val="000000"/>
          <w:spacing w:val="7"/>
          <w:sz w:val="22"/>
          <w:szCs w:val="22"/>
        </w:rPr>
        <w:t xml:space="preserve">собой право отозвать свое согласие посредством моего письменного заявления, которое может быть </w:t>
      </w:r>
      <w:r>
        <w:rPr>
          <w:color w:val="000000"/>
          <w:spacing w:val="8"/>
          <w:sz w:val="22"/>
          <w:szCs w:val="22"/>
        </w:rPr>
        <w:t xml:space="preserve">либо направлено в адрес Оператора по почте заказным письмом с уведомлением о вручении, либо </w:t>
      </w:r>
      <w:r>
        <w:rPr>
          <w:color w:val="000000"/>
          <w:spacing w:val="5"/>
          <w:sz w:val="22"/>
          <w:szCs w:val="22"/>
        </w:rPr>
        <w:t>вручено лично под расписку представителю Оператора.</w:t>
      </w:r>
    </w:p>
    <w:p>
      <w:pPr>
        <w:pStyle w:val="Normal"/>
        <w:shd w:fill="FFFFFF" w:val="clear"/>
        <w:rPr/>
      </w:pPr>
      <w:r>
        <w:rPr>
          <w:rFonts w:cs="Times New Roman"/>
          <w:bCs/>
          <w:color w:val="000000"/>
          <w:spacing w:val="4"/>
          <w:sz w:val="22"/>
          <w:szCs w:val="22"/>
        </w:rPr>
        <w:t xml:space="preserve">        </w:t>
      </w:r>
      <w:r>
        <w:rPr>
          <w:bCs/>
          <w:color w:val="000000"/>
          <w:spacing w:val="4"/>
          <w:sz w:val="22"/>
          <w:szCs w:val="22"/>
        </w:rPr>
        <w:t xml:space="preserve">Доступ субъекта к персональным данным, обрабатываемым оператором, </w:t>
      </w:r>
      <w:r>
        <w:rPr>
          <w:color w:val="000000"/>
          <w:spacing w:val="4"/>
          <w:sz w:val="22"/>
          <w:szCs w:val="22"/>
        </w:rPr>
        <w:t xml:space="preserve">осуществляется в порядке, </w:t>
      </w:r>
      <w:r>
        <w:rPr>
          <w:color w:val="000000"/>
          <w:sz w:val="22"/>
          <w:szCs w:val="22"/>
        </w:rPr>
        <w:t>предусмотренном ст.ст. 14,20 Федерального закона от 27.07.2006 № 152-ФЗ «О персональных данных»</w:t>
      </w:r>
    </w:p>
    <w:p>
      <w:pPr>
        <w:pStyle w:val="Normal"/>
        <w:shd w:fill="FFFFFF" w:val="clear"/>
        <w:tabs>
          <w:tab w:val="clear" w:pos="708"/>
          <w:tab w:val="left" w:pos="4042" w:leader="none"/>
          <w:tab w:val="left" w:pos="4570" w:leader="underscore"/>
          <w:tab w:val="left" w:pos="6466" w:leader="underscore"/>
        </w:tabs>
        <w:spacing w:before="158" w:after="0"/>
        <w:ind w:left="91" w:right="0" w:hanging="0"/>
        <w:rPr/>
      </w:pPr>
      <w:r>
        <w:rPr>
          <w:bCs/>
          <w:color w:val="000000"/>
          <w:spacing w:val="3"/>
          <w:sz w:val="22"/>
          <w:szCs w:val="22"/>
        </w:rPr>
        <w:t xml:space="preserve">Настоящее согласие дано мной   «_____»___________2016г </w:t>
      </w:r>
      <w:r>
        <w:rPr>
          <w:color w:val="000000"/>
          <w:spacing w:val="3"/>
          <w:sz w:val="22"/>
          <w:szCs w:val="22"/>
        </w:rPr>
        <w:t xml:space="preserve"> и действует один год.</w:t>
      </w:r>
      <w:r>
        <w:rPr>
          <w:bCs/>
          <w:color w:val="000000"/>
          <w:spacing w:val="-3"/>
          <w:sz w:val="22"/>
          <w:szCs w:val="22"/>
        </w:rPr>
        <w:t xml:space="preserve"> Порядок отзыва настоящего согласия  </w:t>
      </w:r>
      <w:r>
        <w:rPr>
          <w:color w:val="000000"/>
          <w:spacing w:val="-2"/>
          <w:sz w:val="22"/>
          <w:szCs w:val="22"/>
        </w:rPr>
        <w:t>по личному заявлению субъекта персональных данных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58" w:after="0"/>
        <w:ind w:left="5040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58" w:after="0"/>
        <w:jc w:val="right"/>
        <w:rPr/>
      </w:pPr>
      <w:r>
        <w:rPr>
          <w:sz w:val="22"/>
          <w:szCs w:val="22"/>
        </w:rPr>
        <w:t>_______________________________</w:t>
      </w:r>
      <w:r>
        <w:rPr>
          <w:i/>
          <w:iCs/>
          <w:color w:val="000000"/>
          <w:spacing w:val="2"/>
          <w:sz w:val="22"/>
          <w:szCs w:val="22"/>
        </w:rPr>
        <w:t xml:space="preserve">  (подпись лица, давшего согласие)</w:t>
      </w:r>
    </w:p>
    <w:p>
      <w:pPr>
        <w:pStyle w:val="Style20"/>
        <w:bidi w:val="0"/>
        <w:jc w:val="center"/>
        <w:rPr>
          <w:rFonts w:ascii="Times New Roman" w:hAnsi="Times New Roman" w:cs="Times New Roman"/>
          <w:i/>
          <w:i/>
          <w:iCs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65" w:right="601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2:12:00Z</dcterms:created>
  <dc:creator>Ирина</dc:creator>
  <dc:description/>
  <dc:language>en-US</dc:language>
  <cp:lastModifiedBy>Ирина</cp:lastModifiedBy>
  <cp:lastPrinted>2016-02-08T21:21:00Z</cp:lastPrinted>
  <dcterms:modified xsi:type="dcterms:W3CDTF">2016-01-08T13:20:00Z</dcterms:modified>
  <cp:revision>3</cp:revision>
  <dc:subject/>
  <dc:title/>
</cp:coreProperties>
</file>