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памяти генерала Л.Доватор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 xml:space="preserve"> Время героев, обычно ты кажешься прошлым: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Главные битвы приходят из книг и кино,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Главные даты отлиты в газетные строчки,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Главные судьбы историей стали давно.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Время героев, по самому высшему праву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Ты подарило далеким и близким годам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Доблесть и славу, и долгую добрую память…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Время героев, а что ты оставило нам?!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b/>
          <w:bCs/>
          <w:color w:val="000000"/>
        </w:rPr>
        <w:t xml:space="preserve">Ведущий 2: </w:t>
      </w:r>
      <w:r>
        <w:rPr>
          <w:rFonts w:cs="Arial"/>
          <w:color w:val="000000"/>
        </w:rPr>
        <w:t>В великой истории России есть имена и события, которые являются ярчайшими примерами русской ментальности, в основе которой лежит любовь к родине. Максим Горький прав – место подвигу есть всегда, но в минуту испытаний возможность совершить его во имя Родины предоставляется каждому. Генерал Доватор, Карбышев, солдат Матросов, Зоя Космодемьянская, герои-панфиловцы, молодые «краснодонцы» - это люди, отдавшие свои жизни за Родину. Их подвиги – свидетельства непобедимости нашей армии и несгибаемости русского характера.</w:t>
      </w:r>
    </w:p>
    <w:p>
      <w:pPr>
        <w:pStyle w:val="NormalWeb"/>
        <w:shd w:fill="FFFFFF" w:val="clear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>Генерал Доватор – последний герой-командир в длинной и славной истории кавалерии. Это генерал-майор, Герой Советского Союза, командир 2-го гвардейского кавалерийского казачьего корпуса Лев Михайлович Доватор. Его корпус был сформирован в июле 1941 года, в основном из Ставропольских, кубанских и терских казаков. На протяжении всей войны, командование корпуса поддерживало тесную связь с руководством Ставропольского края, а в их лице трудящимися края. В составе корпуса сражались и наши земляки — новоалександровцы, о которых Л.М.Доватор отзывался исключительно хорошо, о чем говорят партийные архивы Крайкома ВКП (б).</w:t>
      </w:r>
    </w:p>
    <w:p>
      <w:pPr>
        <w:pStyle w:val="NormalWeb"/>
        <w:shd w:fill="FFFFFF" w:val="clear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rStyle w:val="C9"/>
          <w:rFonts w:cs="Arial"/>
          <w:b/>
          <w:bCs/>
          <w:color w:val="000000"/>
        </w:rPr>
        <w:t xml:space="preserve">Ведущий 2: </w:t>
      </w:r>
      <w:r>
        <w:rPr>
          <w:rStyle w:val="C9"/>
          <w:rFonts w:cs="Arial"/>
          <w:color w:val="000000"/>
        </w:rPr>
        <w:t xml:space="preserve">В 2017 году исполнилось ровно 76 лет с того момента, как ставропольцы-доваторцы под командованием мудрого военачальника Льва Михайловича Доватора прославились своим участием в обороне Москвы в начале Великой Отечественной войны. </w:t>
      </w:r>
    </w:p>
    <w:p>
      <w:pPr>
        <w:pStyle w:val="NormalWeb"/>
        <w:shd w:fill="FFFFFF" w:val="clear"/>
        <w:jc w:val="left"/>
        <w:rPr/>
      </w:pPr>
      <w:r>
        <w:rPr>
          <w:rStyle w:val="C9"/>
          <w:rFonts w:eastAsia="Calibri" w:cs="Arial"/>
          <w:color w:val="000000"/>
        </w:rPr>
        <w:t>Ставрополье свято хранит память о бесстрашном генерале и доваторцах.</w:t>
      </w:r>
      <w:r>
        <w:rPr>
          <w:rStyle w:val="C9"/>
          <w:rFonts w:eastAsia="Calibri"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jc w:val="left"/>
        <w:rPr>
          <w:rStyle w:val="C9"/>
          <w:rFonts w:eastAsia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Fonts w:cs="Arial"/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 xml:space="preserve">Из Новоалександровского района 59 человек ушли добровольцами в Орджоникидзевскую добровольческую дивизию. Это И.И.Яковец, В.П.Токарев, П.А.Дуков, К.Н.Лиходедов, П.Н.Гребенюков, Ф.М.Сопин, Г.Н.Мешалкин, В.В.Кагдин, Д.Е.Лысогоров, Н.Д.Забелин, </w:t>
      </w:r>
      <w:r>
        <w:rPr>
          <w:rFonts w:cs="Arial"/>
          <w:b/>
          <w:bCs/>
          <w:color w:val="000000"/>
        </w:rPr>
        <w:t>Ф. К. Дровалев (или Дровалев И.Ф.)</w:t>
      </w:r>
      <w:r>
        <w:rPr>
          <w:rFonts w:cs="Arial"/>
          <w:color w:val="000000"/>
        </w:rPr>
        <w:t>, А. Н. Караченцев, С.М.Данилов, Д.Я.Ващенко, Н.И.Савенко, И.Т.Кравченко, И.Н.Непочатов, П.Н.Хомчук, Г.И.Мищиряков, С.И.Богданов, Н.П.Ладыгин, В.И.Горлов, И.А.Акользин, З.П.Ефременко, А.П.Дмитриев, Д.И.Яшин, А.П.Краснов, А.Е.Меркулов и другие. Помощником командира взвода был назначен Ф.П.Романов. На формирование первого кавалерийского полка в районе было выделено 30 лошадей, 27 сёдел, 32 шашки, 46 тыс.рублей.</w:t>
      </w:r>
    </w:p>
    <w:p>
      <w:pPr>
        <w:pStyle w:val="Normal"/>
        <w:shd w:fill="FFFFFF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jc w:val="left"/>
        <w:rPr/>
      </w:pPr>
      <w:r>
        <w:rPr>
          <w:rFonts w:cs="Arial"/>
          <w:b/>
          <w:bCs/>
          <w:color w:val="000000"/>
        </w:rPr>
        <w:t>Ведущий 2:</w:t>
      </w:r>
      <w:r>
        <w:rPr>
          <w:rFonts w:cs="Arial"/>
          <w:color w:val="000000"/>
        </w:rPr>
        <w:t xml:space="preserve"> Добровольческая дивизия сразу же показала образцы мужества и героизма. 23 августа конники приняли боевое крещение в лесах Смоленщины. Пройдя около 300 километров по тылам врага, нарушив работу тыла 9-й немецкой армии во время ожесточенных боев под Ельней, доваторцы обрели громкую славу. Они отвлекли с линии фронта свыше сорока немецких танков и более двух пехотных дивизий группы армии «Центр».</w:t>
        <w:br/>
        <w:br/>
      </w:r>
      <w:r>
        <w:rPr>
          <w:rFonts w:cs="Arial"/>
          <w:b/>
          <w:bCs/>
          <w:color w:val="000000"/>
        </w:rPr>
        <w:t xml:space="preserve">Ведущий 1: </w:t>
      </w:r>
      <w:hyperlink r:id="rId2">
        <w:r>
          <w:rPr>
            <w:rStyle w:val="InternetLink"/>
          </w:rPr>
          <w:t>Доблестно сражались</w:t>
        </w:r>
      </w:hyperlink>
      <w:r>
        <w:rPr>
          <w:rFonts w:cs="Arial"/>
          <w:color w:val="000000"/>
        </w:rPr>
        <w:t xml:space="preserve"> полки Ставропольской дивизии, защищая подступы к Москве. Плечом к плечу с гвардейцами стрелковой дивизии И.В.Панфилова и танковой бригады генерала М.Е.Катукова они отражали атаки танковых дивизий немецких войск на Волоколамском шоссе. В ноябре 1942 года, за проявление отваги в боях с немецкими захватчиками, кавалерийский корпус был удостоен звания гвардейского, а 53-я кавдивизия стала именоваться как 4-й гвардейской.</w:t>
        <w:br/>
        <w:br/>
      </w:r>
      <w:r>
        <w:rPr>
          <w:rFonts w:cs="Arial"/>
          <w:b/>
          <w:bCs/>
          <w:color w:val="000000"/>
        </w:rPr>
        <w:t xml:space="preserve">Ведущий 2: </w:t>
      </w:r>
      <w:r>
        <w:rPr>
          <w:rFonts w:cs="Arial"/>
          <w:color w:val="000000"/>
        </w:rPr>
        <w:t>В декабре 1941 года, в ответ на обращение генерала Доватора, на Ставрополье был сформирован 16-й кавалерийский полк, он тоже стал гвардейским. Первые бои полк принял в районе Западной Двины. Впоследствии был награжден орденами Александра Невского, </w:t>
      </w:r>
      <w:hyperlink r:id="rId3">
        <w:r>
          <w:rPr>
            <w:rStyle w:val="InternetLink"/>
          </w:rPr>
          <w:t>Суворова</w:t>
        </w:r>
      </w:hyperlink>
      <w:r>
        <w:rPr>
          <w:rFonts w:cs="Arial"/>
          <w:color w:val="000000"/>
        </w:rPr>
        <w:t> 3-й ст. и Красного Знамен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авалерийский корпус под командованием Л. М. Доватора  в августе – сентябре 1941 года совершил глубокий рейд по тылам  немецко - фашистских войск на Смоленщине, громя вражеские тылы и организуя там партизанские отряды.Местные жители так же помогали бойцам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Вся страна восхищалась проведёнными под командованием Л.М.Доватора легендарными кавалерийскими рейдами по тылам врага.</w:t>
      </w:r>
    </w:p>
    <w:p>
      <w:pPr>
        <w:pStyle w:val="NormalWeb"/>
        <w:shd w:fill="FFFFFF" w:val="clear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b/>
          <w:bCs/>
          <w:color w:val="000000"/>
        </w:rPr>
        <w:t xml:space="preserve">Ведущий 1: </w:t>
      </w:r>
      <w:r>
        <w:rPr>
          <w:rFonts w:cs="Arial"/>
          <w:color w:val="000000"/>
        </w:rPr>
        <w:t>Тот, кто действительно был ничем, а стал всем Кто же он такой, генерал Доватор</w:t>
      </w:r>
      <w:r>
        <w:rPr>
          <w:rFonts w:cs="Arial" w:ascii="Arial" w:hAnsi="Arial"/>
          <w:b/>
          <w:bCs/>
          <w:color w:val="000000"/>
          <w:sz w:val="21"/>
          <w:szCs w:val="21"/>
        </w:rPr>
        <w:t>?</w:t>
      </w:r>
      <w:r>
        <w:rPr>
          <w:color w:val="000000"/>
        </w:rPr>
        <w:t>Вашему вниманию предлагаем отрывок о Льве Доваторе.</w:t>
      </w:r>
    </w:p>
    <w:p>
      <w:pPr>
        <w:pStyle w:val="NormalWeb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РОСМОТР ВИДЕОРОЛИКА</w:t>
      </w:r>
    </w:p>
    <w:p>
      <w:pPr>
        <w:pStyle w:val="Norma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C9"/>
          <w:b/>
          <w:bCs/>
          <w:color w:val="000000"/>
        </w:rPr>
        <w:t xml:space="preserve">Ведущий 1: </w:t>
      </w:r>
      <w:r>
        <w:rPr>
          <w:rStyle w:val="C9"/>
          <w:color w:val="000000"/>
        </w:rPr>
        <w:t>Указом Президиума Верховного Совет СССР от 21 декабря 1941 года гвардии генерал-майору кавалерии Доватору Льву Михайловичу за мужество и героизм, проявленные в боях с немецко-фашистскими захватчиками, посмертно присвоено звание Героя Советского Союза. Награждён орденом Ленина, орденами Красного Знамени и Красной Звезды.</w:t>
      </w:r>
    </w:p>
    <w:p>
      <w:pPr>
        <w:pStyle w:val="NormalWeb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Calibri"/>
          <w:b/>
          <w:bCs/>
          <w:color w:val="000000"/>
        </w:rPr>
        <w:t xml:space="preserve">Ведущий 2: </w:t>
      </w:r>
      <w:r>
        <w:rPr>
          <w:rFonts w:eastAsia="Times New Roman"/>
          <w:color w:val="000000"/>
        </w:rPr>
        <w:t xml:space="preserve">Мужеством исполнены страницы истории нашей Родины и высочайшей вершиной этого мужества стала Великая Отечественная война. На защиту страны встали все: от мала до велика. В январе 2018 года наш район будет отмечать 75-летие со дня освобождения от немецко-фашистских захватчиков. </w:t>
      </w:r>
      <w:r>
        <w:rPr/>
        <w:t xml:space="preserve">Освобождение станицы Новоалександровской было первым наступательным действием, где участвовали все части 317-я стрелковой дивизии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000000"/>
          <w:shd w:fill="FFFFFF" w:val="clear"/>
        </w:rPr>
        <w:t xml:space="preserve">Ведущий 1: </w:t>
      </w:r>
      <w:r>
        <w:rPr>
          <w:color w:val="000000"/>
          <w:shd w:fill="FFFFFF" w:val="clear"/>
        </w:rPr>
        <w:tab/>
        <w:t xml:space="preserve">В боевом донесении  </w:t>
      </w:r>
      <w:r>
        <w:rPr>
          <w:color w:val="000000"/>
        </w:rPr>
        <w:t>317-й стрелковой дивизии от 25 января 1943 года записано: «В результате боя части дивизии к 9.00 овладели и очистили ст. Новоалександровскую, где и сосредоточились, приводя себя в порядок и готовясь  к дальнейшему маршу»</w:t>
      </w:r>
    </w:p>
    <w:p>
      <w:pPr>
        <w:pStyle w:val="TextBody"/>
        <w:spacing w:before="0" w:after="0"/>
        <w:jc w:val="left"/>
        <w:rPr>
          <w:color w:val="000000"/>
        </w:rPr>
      </w:pPr>
      <w:r>
        <w:rPr>
          <w:color w:val="000000"/>
        </w:rPr>
        <w:t>За период оккупации на территории района было замучено и казнено 805 советских граждан, тысячи были угнаны в рабство  в Германию. Только в ст. Новоалександровской  убито и зверски замучено 500 женщин, стариков, детей.</w:t>
      </w:r>
    </w:p>
    <w:p>
      <w:pPr>
        <w:pStyle w:val="TextBody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</w:rPr>
        <w:t xml:space="preserve">Ведущий 2: </w:t>
      </w:r>
      <w:r>
        <w:rPr>
          <w:color w:val="000000"/>
        </w:rPr>
        <w:t>Разграблены колхозы и совхозы, уничтожены животноводческие фермы вместе с животными, машинно-тракторные станции. Общий материальный ушерб, приченённый нашему району составил сотни миллионов </w:t>
      </w:r>
      <w:hyperlink r:id="rId4" w:tgtFrame="_blank">
        <w:r>
          <w:rPr>
            <w:rStyle w:val="InternetLink"/>
          </w:rPr>
          <w:t>рублей</w:t>
        </w:r>
      </w:hyperlink>
      <w:r>
        <w:rPr>
          <w:color w:val="000000"/>
        </w:rPr>
        <w:t>.</w:t>
      </w:r>
    </w:p>
    <w:p>
      <w:pPr>
        <w:pStyle w:val="TextBody"/>
        <w:spacing w:before="0" w:after="0"/>
        <w:jc w:val="left"/>
        <w:rPr>
          <w:color w:val="000000"/>
        </w:rPr>
      </w:pPr>
      <w:r>
        <w:rPr>
          <w:color w:val="000000"/>
        </w:rPr>
        <w:t>За освобожение ст.Новоалександровской 200 бойцов, сержантов, офицеров награждены боевыми наградами. Число погибших при освобождении района  воинов Красной Армии не установлено, но почти во всех населённых пунктах есть места захоронений, только в Новоалександровске их 6. Подвиги героев- патриотов навсегда останутся в памяти людей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eastAsia="Times New Roman"/>
          <w:b/>
          <w:bCs/>
          <w:color w:val="000000"/>
        </w:rPr>
        <w:t xml:space="preserve">Ведущий 1: </w:t>
      </w:r>
      <w:r>
        <w:rPr>
          <w:rFonts w:eastAsia="Times New Roman"/>
          <w:color w:val="000000"/>
        </w:rPr>
        <w:t>На нашем мероприятии присутствуют: _________________________________________</w:t>
      </w:r>
    </w:p>
    <w:p>
      <w:pPr>
        <w:pStyle w:val="NormalWeb"/>
        <w:shd w:fill="FFFFFF" w:val="clear"/>
        <w:spacing w:before="0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во предоставляется Соловьеву Михаилу Гавриловичу. ____</w:t>
      </w:r>
    </w:p>
    <w:p>
      <w:pPr>
        <w:pStyle w:val="NormalWeb"/>
        <w:shd w:fill="FFFFFF" w:val="clear"/>
        <w:spacing w:before="0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во предоставляется ________________________________________.</w:t>
      </w:r>
    </w:p>
    <w:p>
      <w:pPr>
        <w:pStyle w:val="Normal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left"/>
        <w:rPr/>
      </w:pPr>
      <w:r>
        <w:rPr>
          <w:b/>
        </w:rPr>
        <w:t xml:space="preserve">Ведущий 2: </w:t>
      </w:r>
      <w:r>
        <w:rPr/>
        <w:t>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Будем стараться учиться, совершать только добрые поступки, беречь мир, чтобы быть достойными нашей великой Родины, нашего героического народа.</w:t>
      </w:r>
    </w:p>
    <w:p>
      <w:pPr>
        <w:pStyle w:val="TextBody"/>
        <w:spacing w:before="0" w:after="0"/>
        <w:jc w:val="lef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/>
          <w:b/>
          <w:bCs/>
          <w:color w:val="000000"/>
        </w:rPr>
        <w:t xml:space="preserve">Ведущий 1: </w:t>
      </w:r>
      <w:r>
        <w:rPr>
          <w:rFonts w:eastAsia="Times New Roman"/>
          <w:color w:val="000000"/>
          <w:sz w:val="26"/>
          <w:szCs w:val="26"/>
        </w:rPr>
        <w:t>Помните! Через века, через года — помните!</w:t>
      </w:r>
    </w:p>
    <w:p>
      <w:pPr>
        <w:pStyle w:val="TextBody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тех, кто уже не придёт никогда, - помните!</w:t>
      </w:r>
    </w:p>
    <w:p>
      <w:pPr>
        <w:pStyle w:val="TextBody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лачьте! В горле сдержите стоны, горькие стоны.</w:t>
      </w:r>
    </w:p>
    <w:p>
      <w:pPr>
        <w:pStyle w:val="TextBody"/>
        <w:spacing w:before="0" w:after="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амяти павших будьте достойны!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Не обошла война и нашу малую родину — Новоалександровский район. Нам трудно сейчас представить,что здесь тоже шли ожесточённые бои. </w:t>
      </w:r>
      <w:r>
        <w:rPr>
          <w:color w:val="000000"/>
          <w:shd w:fill="FFFFFF" w:val="clear"/>
        </w:rPr>
        <w:t xml:space="preserve"> 31 июля 1942 года на станицу Новоалександровскую было сброшено несколько фашистских бомб, а 1августа гитлеровцы ворвались на ее улицы.</w:t>
        <w:br/>
        <w:t>Тяжелые испытания выпали в те дни на долю новоалександровцев. Всех жителей, включая старых и больных, немцы заставляли работать на железнодорожной станции, грузить зерно для отправки в Германию, а жителей отправляли на принудительные работы. </w:t>
      </w:r>
    </w:p>
    <w:p>
      <w:pPr>
        <w:pStyle w:val="TextBody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чти 6 долгих месяцев сражались наши воины с немецкими захватчиками.</w:t>
      </w:r>
    </w:p>
    <w:p>
      <w:pPr>
        <w:pStyle w:val="TextBody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За  успешное выполнение   оперативной  задачи   командования  Л. М. Доватору  было  присвоено  звание генерал – майора.А позже за мужество и героизм Льву Михайловичу Доватору было присвоено звание Героя Советского Союза(так в то время называлась наша страна)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 декабря 1941 года во время боя вражеская пуля сразила отважного героя .Память о нём свято хранят и чтут не только на его родине - в Белоруссии, но и там, где он прошёл с освободительным рейдом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.В нашем посёлке в честь памяти о Л. М. Доваторе названа одна из центральных улиц нашего посёлка –ул. Доватора.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годы войны погибло свыше 25 миллионов человек. Это значит, каждый восьмой житель нашей страны пал смертью храбрых.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ллионы людей томились и погибли в лагерях смерти, погибли непокоренными, с твердой уверенностью в победу своей матери-Родины.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возможно перечислить все мемориалы, созданные в память об известных и безымянных героях. Их тысячи, сотни тысяч, и число их множится…В каждом городе есть памятники, посвященные мужеству советского воина.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>У нас на площади установлена мемориальная плита в честь подвига Л.М.Доватора и его бойцов</w:t>
      </w:r>
      <w:r>
        <w:rPr>
          <w:color w:val="000000"/>
        </w:rPr>
        <w:t>. Погибшие в боях казаки похоронены на братском воинском кладбище.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ы и вы, молодое поколение, всегда должны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Будем стараться  учиться, совершать только добрые поступки, беречь мир, чтобы быть достойными нашей великой Родины, нашего героического народа.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8" w:after="28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Помните! Через века, через года — помните!</w:t>
      </w:r>
    </w:p>
    <w:p>
      <w:pPr>
        <w:pStyle w:val="TextBody"/>
        <w:spacing w:before="0" w:after="150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О тех, кто уже не придёт никогда, - помните!</w:t>
      </w:r>
    </w:p>
    <w:p>
      <w:pPr>
        <w:pStyle w:val="TextBody"/>
        <w:spacing w:before="0" w:after="150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Не плачьте! В горле сдержите стоны, горькие стоны.</w:t>
      </w:r>
    </w:p>
    <w:p>
      <w:pPr>
        <w:pStyle w:val="TextBody"/>
        <w:spacing w:before="0" w:after="150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Памяти павших будьте достойны!</w:t>
      </w:r>
    </w:p>
    <w:p>
      <w:pPr>
        <w:pStyle w:val="TextBody"/>
        <w:spacing w:before="0" w:after="150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  <w:t>Вечно достойны!</w:t>
      </w:r>
    </w:p>
    <w:p>
      <w:pPr>
        <w:pStyle w:val="Normal"/>
        <w:spacing w:before="28" w:after="28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type w:val="nextPage"/>
      <w:pgSz w:w="11906" w:h="16838"/>
      <w:pgMar w:left="737" w:right="639" w:gutter="0" w:header="0" w:top="340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8" w:after="28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9">
    <w:name w:val="c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" w:after="28"/>
      <w:ind w:left="360" w:right="0" w:hanging="360"/>
      <w:jc w:val="left"/>
    </w:pPr>
    <w:rPr>
      <w:rFonts w:eastAsia="Times New Roman"/>
    </w:rPr>
  </w:style>
  <w:style w:type="paragraph" w:styleId="NormalWeb">
    <w:name w:val="Normal (Web)"/>
    <w:basedOn w:val="Normal"/>
    <w:qFormat/>
    <w:pPr/>
    <w:rPr/>
  </w:style>
  <w:style w:type="paragraph" w:styleId="C0">
    <w:name w:val="c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avropol.ru/maps/dostoprimechatelnosti/memorial-vechnyi-ogon.html" TargetMode="External"/><Relationship Id="rId3" Type="http://schemas.openxmlformats.org/officeDocument/2006/relationships/hyperlink" Target="http://prostavropol.ru/maps/dostoprimechatelnosti/pamjatnik-suvorovu.html" TargetMode="External"/><Relationship Id="rId4" Type="http://schemas.openxmlformats.org/officeDocument/2006/relationships/hyperlink" Target="http://mousosh14.moy.su/index/kl_chas_posvjashhennyj_osvobozhdeniju_novoaleksandrovskogo_rajona/0-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42:00Z</dcterms:created>
  <dc:creator>User</dc:creator>
  <dc:description/>
  <cp:keywords/>
  <dc:language>en-US</dc:language>
  <cp:lastModifiedBy>User</cp:lastModifiedBy>
  <cp:lastPrinted>2017-12-04T18:34:00Z</cp:lastPrinted>
  <dcterms:modified xsi:type="dcterms:W3CDTF">2017-12-19T17:42:00Z</dcterms:modified>
  <cp:revision>2</cp:revision>
  <dc:subject/>
  <dc:title/>
</cp:coreProperties>
</file>