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Этих дней не смолкнет слава»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беда в войне — это ликование и скорбь. Время их не приглушает. А мы с вами должны память о самой страшной войне, которая коснулась каждой семьи, передавать из поколения в поколение. День Победы был, есть и должен оставаться самым святым праздником. Ведь те, кто заплатил за него жизнями, дали нам возможность жить сейчас. Мы обязаны помнить об этом всегда. 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Вот и сегодня, 19 февраля, в преддверии праздника было организовано торжественное мероприятие — вручение памятных знаков «В честь 70-летия полного освобождения Ленинграда от фашистской блокады», которое проходило в стенах районного Совета ветеранов. </w:t>
        <w:tab/>
        <w:t xml:space="preserve">Среди гостей также присутствовал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оровенко Людмила Николаевна, заместитель главы администрации Новоалександровского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 района Ставропольского края, Мацко Людмила Николаевна, заместитель главы администрации муниципального образования город Новоалександровск. 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 очередную встречу  в Совете ветеранов собрались и ученики 7В и 8В классов МОУ СОШ №12 с  жителями блокадного Ленинграда — Некрасовой Л.В., Иванцовой Р.К., Фортупьянчиковым Н.С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Л.Н.Горовенко открыла торжественное мероприятие, вручив памятные знаки жительницам блокадного Ленинграда,  Л.Н.Мацко — сладкое угощение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 сожалению, Николай Семенович не смог присутствовать на этом мероприятии. Но Дьячков М.П., Чаплыгин А.А., учащиеся посетили его на дому и вручили памятный знак и подарки.  Чем дальше уходят годы Победы над фашизмом, тем величественнее становится подвиг народа в этой страшной войне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Для всех присутствующих М.П.Дьячков и А.А.Чаплыгин организовали чаепитие. В непринужденной обстановке, при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лашённые  со слезами на глазах поделились своими  детскими воспоминаниями о тех далёких, незабываемых моментах их страшных  блокадных дней, рассказали о том как их еще детьми эвакуировали по дороге жизни, как они видели смерть своих близких. С большим вниманием и удовлетворением  ученики слушали рассказы Некрасовой Л.В., Иванцовой Р.К.; посмотрели тематические стенды «Блокада Ленинграда», фотографии, альбомы, книги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глашённые  со слезами на глазах поделились своими  детскими воспоминаниями о тех далёких, незабываемых моментах их страшных  блокадных дней, рассказали о том, как их еще детьми эвакуировали по дороге жизни, как они видели смерть своих близких. С большим вниманием и удовлетворением  ученики слушали рассказы Некрасовой Л.В., Иванцовой Р.К. смотрели тематические стенды: «Блокада Ленинграда», фотографии, альбомы, книги; большую работу провели и  организовали  этот праздник  директор музея А.А.Чаплыгин и М.П.Дьячков, председатель районного Совета ветеранов. Приподнятое настроение, волнующие минуты встречи с  юными участниками чаепития, останутся в памяти и взрослых, и детей надолго. С приветствием ко всем собравшимся и особенно к жительницам блокадного Ленинграда, обратился М.П.Дьячков.   Стихи, которые звучали в исполнении детей, восславили великую Победу, героические подвиги солдат второй мировой войны, растрогали гостей.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дальше уходят в глубь истории грозные годы Великой Отечественной войны. Теперь она уже в прошлом веке. Но время не властно над памятью народной, не предать забвению подвиг, который был совершен поколением огневых сороковых. 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И с особой благодарностью мы чествуем тех участников Великой Отечественной, которые живут среди нас, в нашем родном Новоалександровском районе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ерез память о Великой Отечественной войне можно и нужно воспитывать в детях уважение к прошлому, уважение к нашим защитникам Родины. Ведь духовное воспитание невозможно без знания героического прошлого России!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.Н.Фулиди,  классный руководитель 7В класса,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eastAsia="Calibri" w:cs="Calibri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.В.Новичихина, классный руководитель 8В класс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Lucida Sans Unicode" w:cs=";Times New Roman"/>
      <w:color w:val="17365D"/>
      <w:spacing w:val="5"/>
      <w:kern w:val="2"/>
      <w:sz w:val="52"/>
      <w:szCs w:val="5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4:00Z</dcterms:created>
  <dc:creator>Vov</dc:creator>
  <dc:description/>
  <dc:language>en-US</dc:language>
  <cp:lastModifiedBy>Vov</cp:lastModifiedBy>
  <dcterms:modified xsi:type="dcterms:W3CDTF">2015-02-19T15:53:00Z</dcterms:modified>
  <cp:revision>3</cp:revision>
  <dc:subject/>
  <dc:title/>
</cp:coreProperties>
</file>