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САВЧЕНКО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ВЛАДИМИР РОДИОНОВИЧ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12.10.1915 г. – 12.02.1990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живу на хуторе Первомайский по соседству с </w:t>
      </w:r>
      <w:r>
        <w:rPr>
          <w:rFonts w:cs="Times New Roman" w:ascii="Times New Roman" w:hAnsi="Times New Roman"/>
          <w:b/>
          <w:sz w:val="28"/>
          <w:szCs w:val="28"/>
        </w:rPr>
        <w:t>Горбуненко Людмилой Николаевной</w:t>
      </w:r>
      <w:r>
        <w:rPr>
          <w:rFonts w:cs="Times New Roman" w:ascii="Times New Roman" w:hAnsi="Times New Roman"/>
          <w:sz w:val="28"/>
          <w:szCs w:val="28"/>
        </w:rPr>
        <w:t xml:space="preserve"> и её дружной семьёй: сыном Алексеем, невесткой Татьяной, внуком Вячеславом, внученьками – близняшками Ирой и Адой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емейном кругу очень бережно хранится информация о деде Людмилы Николаевне, участнике Великой Отечественной войны: его военный билет, награды за боевые заслуги, благодарности за боевые действия, газетные стать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гордость испытывает она от отзывов тех людей, с которыми соприкасался Владимир Родионович в послевоенное время в период его трудовой деятельности. Они все без исключения говорили, что это был мастер своего дела, требовательный и справедливый челове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тмечали, что он очень добрый. Доброта Владимира Родионовича  в чутком ощущении человека, в умении понять в каждом отдельном случае, как и с чем к человеку подойти. Именно эти свойства выдвинули Владимира  Родионовича, бывшего офицера Советской Армии, в наставники молодежи в те годы, когда он после рабочей смены  шел в школу  № 91 в г. Ростове и преподавал слесарное дело, пока позволяло здоровь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  <w:lang w:val="en-US" w:eastAsia="en-US"/>
        </w:rPr>
        <w:drawing>
          <wp:inline distT="0" distB="0" distL="0" distR="0">
            <wp:extent cx="1875155" cy="2442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504D"/>
          <w:sz w:val="28"/>
          <w:szCs w:val="28"/>
          <w:lang w:val="en-US" w:eastAsia="en-US"/>
        </w:rPr>
        <w:drawing>
          <wp:inline distT="0" distB="0" distL="0" distR="0">
            <wp:extent cx="3529330" cy="2420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тельный труд — основа человеческой жизни. Так считал Владимир Родионович Савченко. Никакого открытия в этом нет. Но для одних—это слова, с которыми издавна свыклись. Для других—это жизненный опыт. Подчас, тяжкий опыт, скрепленный собственной кровь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ойна, от Львова и до Сталинграда, от Сталинграда и до Берлина, была для Владимира Родионовича Савченко тяжким трудом солдата и командира, рождением первоклассного мастерства, все это так. Но мертв и преступен самый добросовестный труд, если он направлен против человека, и достойно поругания мастерство, если оно на службе человеконенавистнич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ние добывалось в боях с фашизмом. Особенно памятен Владимиру Родионовичу бой за село Греково. Стало известно, что фашисты в этом селе согнали большую группу пленных в церковь и готовят свою очередную «акцию». Группе танков под командованием Савченко было приказано стремительной атакой спасти людей. Искусно маневрируя, на большой скорости танкисты ворвались в село и устремились церкви. И вдруг, неожиданная задача: кованые ворота; церкви  оказались наглухо закрыты изнутри. Слышались глухие автоматные очереди — фашисты, исполняя приказ, добросовестно приступили к расстрелу пленных, даже не считаясь с тем, что сами оказались  окруженными танками. Шли дорогие секунды, те самые  мгновенья, в которые рождается единственное решение. Савченко отдал приказ таранить ворота церкви.  Через минуту танки ворвались внутрь и давили  гитлеровских автоматчиков гусениц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  <w:lang w:val="en-US" w:eastAsia="en-US"/>
        </w:rPr>
        <w:drawing>
          <wp:inline distT="0" distB="0" distL="0" distR="0">
            <wp:extent cx="2548890" cy="4533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504D"/>
          <w:sz w:val="28"/>
          <w:szCs w:val="28"/>
          <w:lang w:val="en-US" w:eastAsia="en-US"/>
        </w:rPr>
        <w:drawing>
          <wp:inline distT="0" distB="0" distL="0" distR="0">
            <wp:extent cx="2671445" cy="4531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665" r="-14" b="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же бой за люблинский Майданек. Молниеносным ударом спасти от гибели тысячи жизней — это особое задание получили танкисты Савченко. Лагерь был густо окутан проволокой под высоким напряжением. Подходы к нему тщательно заминированы. Времени на распутывание   этого защитного клубка не оставалось. Саперы  успели   только сделать один проход в минных полях. А как же быть с проволокой под напряжением?   Рвать. Гусеницами, зубами, чем  угодно: там, за проволокой, готовится расправа над людьми. Команда — «Вперед!». И танки буквально в несколько минут ворвались в лагерь и уничтожили эсэсовские команды. Здесь Владимир Родионович увидел, какого мастерства добились фашисты в унижении и уничтожении людей. Горьким был этот уро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человек прошел через ужасы войны, своим умением и мастерством преодолел злую волю врага, самоотверженным трудом вместе с миллионами других восстанавливал города, его опыт и его слово имеют вес наставника молодежи. Его утверждение, что созидательный труд — основа человеческой жизни, стали достоянием его учеников, собственных детей и внуков, передающих эту заповедь каждому следующему покол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высоко оценила боевые заслуги Владимира Родионовича, наградив его орденом Красного Знамени, Красной Звезды, двумя орденами Отечественной войны и пятью медал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память о таких людях как Савченко Владимир Родионович должна быть общественным достоянием. Преклоняюсь перед его внучкой Людмилой Николаевной, которая так уважительно сохраняет о нём память в своём р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а Анастас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ge">
              <wp:posOffset>9650730</wp:posOffset>
            </wp:positionV>
            <wp:extent cx="6162675" cy="5835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Вячеслав Орехов</dc:creator>
  <dc:description/>
  <dc:language>en-US</dc:language>
  <cp:lastModifiedBy>Анастасия</cp:lastModifiedBy>
  <cp:lastPrinted>2015-03-31T02:26:00Z</cp:lastPrinted>
  <dcterms:modified xsi:type="dcterms:W3CDTF">2015-05-04T09:33:00Z</dcterms:modified>
  <cp:revision>3</cp:revision>
  <dc:subject/>
  <dc:title/>
</cp:coreProperties>
</file>