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            Руководитель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етеранов                                                             АМ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ков М.П.                                                                   Красова Н.Н.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 смотре-конкурсе военно-патриотических клуб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й, созданных  при  образовательных учреждениях Ново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мотр-конкурс военно-патриотических клубов, объединений, созданных при   образовательных учреждениях  (далее  - смотр-конкурс) проводится в рамках реализации Постановления Ставропольской краевой ветеранской организ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мотра-конкурса является Районный Совет ветеранов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смотра-конкурса</w:t>
      </w:r>
    </w:p>
    <w:p>
      <w:pPr>
        <w:pStyle w:val="Normal"/>
        <w:spacing w:lineRule="auto" w:line="240" w:before="0" w:after="0"/>
        <w:ind w:left="36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в целях совершенствования деятельности военно-патриотических клубов, объединений, созданных при  образовательных учреждениях,  обновления содержания их деятельности, выявления инновационных форм и методов работы, изучения, обобщения и распространения  опыта   лучших военно-патриотических клубов, объединени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 по  развитию военно-патриотического движения в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традиций, пропаганда лучшего опыта работы с детьми и подростками  по военно-патриотическому воспит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подходов к вопросам воспитания патриотизма и совершенствованию содержания военно-патриоти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лучших военно-патриотических клубов и объединений  образовательных учреждени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оведения и участники смотра-конкур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мотра-конкурса являются военно-патриотические клубы (ВПК) и  военно-патриотические объединения (ВПО) образовательных учреждений.</w:t>
      </w:r>
    </w:p>
    <w:p>
      <w:pPr>
        <w:pStyle w:val="Normal"/>
        <w:ind w:right="-5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-конкурс проводится в 2 этапа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ый):  ноябрь 2016-   январь 2017 г. </w:t>
      </w:r>
    </w:p>
    <w:p>
      <w:pPr>
        <w:pStyle w:val="Normal"/>
        <w:spacing w:lineRule="auto" w:line="24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ом уровне определяются участники  смотра-конкурса. В соответствии с данным положением готовится пакет конкурных материалов.  В оргкомитет  представляются  заявка на участие по форме (приложение 1) и конкурсные материалы, отражающие деятельность военно-патриотических клубов и объедин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 xml:space="preserve">(заочный):  февраль  2017 г.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жюри по отбору конкурсных материалов. Определение   3-х победителей  смотра-конкурса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 предоставляются следующ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firstLine="426"/>
        <w:rPr/>
      </w:pPr>
      <w:r>
        <w:rPr>
          <w:rFonts w:cs="Times New Roman" w:ascii="Times New Roman" w:hAnsi="Times New Roman"/>
          <w:sz w:val="28"/>
          <w:szCs w:val="28"/>
        </w:rPr>
        <w:t>направление-рекомендация за подписью руководителя  муниципального органа   управления образовани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right="-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регламентирующие деятельность клубов, объеди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пециализации клуба,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 дополнительные образовательные программы   с  копиями документов, утверждающих данные 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материально-техническом обеспечении деятельности ВПК и ВП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справка о кадровом педагогическом составе ВПК и В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о деятельности ВПК, ВПО за последние два года с динамикой эффективности работы (итоги участия в мероприятиях муниципального, областного  и федерального уровней, взаимодействие на муниципальном уровне с общественными, ветеранскими организациями, с казачьим сообществом, воинскими частями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убликаций в СМИ, фотоматериалы  о проводимой деятельности    общеобразовательного учреждения, в том числе ВПК, ВПО по военно-патриотическому воспит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(приложение 2).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ставляются в одном экземпляре на бумажном и электронном носителях  (на одном диск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смотра-конкурса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5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явку для  участия, а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 февраля 2017 г.</w:t>
      </w:r>
      <w:r>
        <w:rPr>
          <w:rFonts w:cs="Times New Roman" w:ascii="Times New Roman" w:hAnsi="Times New Roman"/>
          <w:sz w:val="28"/>
          <w:szCs w:val="28"/>
        </w:rPr>
        <w:t xml:space="preserve">  –  конкурсные материалы   в ОО АНМР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 смотра-конкурса и награ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юри определяет 3- х  победителей  из общего числа участников   смотра-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бедители смотра-конкурса награждаются дипломами и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проведения смотра-конкурса осуществляется за счет средств, предусмотренных в смете районного Совета ветеран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айонном  смот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-патриотических клубов и объединений, созданных пр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 учреждениях Ново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разовательного учреждения (полностью, с указанием территориальной принадлежности)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рес, телефон, факс: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Ф.И.О. руководителя образовательного учреждения____________________</w:t>
      </w:r>
    </w:p>
    <w:p>
      <w:pPr>
        <w:pStyle w:val="Style16"/>
        <w:spacing w:lineRule="auto" w:line="24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именование военно-патриотического клуба, объединения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Ф.И.О. руководителя клуба, объединения, контактный телефон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филизация военно-патриотического клуба, объединения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»________________20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  районного 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-патриотических клубов и объединений, созданных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учреждениях Ново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2"/>
        <w:gridCol w:w="1852"/>
        <w:gridCol w:w="1779"/>
        <w:gridCol w:w="153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ород, район, улиц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, тел/ф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директор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енно-патриотического клуба (ВПК),  объединения (ВПО), количество воспитан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деятельности ВПК,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ность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1:00Z</dcterms:created>
  <dc:creator>Ирина</dc:creator>
  <dc:description/>
  <cp:keywords/>
  <dc:language>en-US</dc:language>
  <cp:lastModifiedBy>Ирина</cp:lastModifiedBy>
  <cp:lastPrinted>2016-11-07T20:46:00Z</cp:lastPrinted>
  <dcterms:modified xsi:type="dcterms:W3CDTF">2016-11-07T17:47:00Z</dcterms:modified>
  <cp:revision>2</cp:revision>
  <dc:subject/>
  <dc:title/>
</cp:coreProperties>
</file>