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александровское районное отд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вропольской краевой организации ветеранов (пенсионеров) войны, труда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оруженных сил и правоохранительных орган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александровск, ул. Советская, 307, телефон 6-21-98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проведении районного смотра-конкурса школьных музеев и залов боевой славы, посвященного 74-й годовщине освобождения Новоалександровского района от немецко-фашистских захват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щие положени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Настоящее Положение определяет цель, задачи, порядок организации и проведения районного смотра - конкурса школьных музеев и залов боевой слав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Организаторы смотра - конкурса: районный Совет ветеранов Новоалександровск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Общее руководство подготовкой и проведением смотра- конкурса осуществляет Оргкомитет, который осуществляет следующую деятель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координирует подготовку и проведение смотра-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казывает методическую и практическую помощь участникам смотра-конкурс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ует состав жю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одводит и анализирует итоги проведённого смотра-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а оргкомитета строится на основе данного положения и в соответствии с графиком проведения основных этапов смотра -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u w:val="single"/>
        </w:rPr>
        <w:t>2. Цель и задачи смотра-конкурса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Цель: гражданско-патриотическое воспитание подрастающего поколения путём развития творческой активности через деятельность музеев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Задач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sz w:val="26"/>
          <w:szCs w:val="26"/>
        </w:rPr>
        <w:t>способствовать привлечению обучающихся к участию в образовательно-просветительской деятельности музеев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</w:t>
      </w:r>
      <w:r>
        <w:rPr>
          <w:sz w:val="26"/>
          <w:szCs w:val="26"/>
        </w:rPr>
        <w:t>повысить статус музеев и залов боевой славы образовательных организац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</w:t>
      </w:r>
      <w:r>
        <w:rPr>
          <w:sz w:val="26"/>
          <w:szCs w:val="26"/>
        </w:rPr>
        <w:t>способствовать выявлению и распространению опыта работы лучших музеев и залов боевой  образовательных организац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sz w:val="26"/>
          <w:szCs w:val="26"/>
        </w:rPr>
        <w:t>совершенствовать творческую деятельность активов музеев образовательных организаций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u w:val="single"/>
        </w:rPr>
        <w:t>3. Участники смотра-конкурса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В  районном смотре-конкурсе могут принимать участие музеи и залы (уголки) боевой славы образовательных организаций. На смотр-конкурс школьные музеи могут представлять материалы только по разделам, посвященным Великой Отечественной вой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Организация и порядок проведения конкурса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Сроки проведения смотра - конкурса с декабря 2016 по январь  2017 года и включает два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 (заочный) - экспертно-аналитический этап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приём заявок и конкурсных работ (в период с 20 ноября – 10 декабря февраля 2016 год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экспертиза представленных материалов по разработанным критериям ( с 10 по 15 декабря 2016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(очный)  проводится в форме презентации работы школьного музея, зала боевой славы в январе 2017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Регламент выступления участников очного этапа – 10 минут (7 минут – презентация конкурсных материалов, 3 минуты – ответы на вопросы жюри и участников  смотра-конкурса).</w:t>
      </w:r>
    </w:p>
    <w:p>
      <w:pPr>
        <w:pStyle w:val="21"/>
        <w:ind w:firstLine="709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Требования к оформлению работ (экспертно-аналитический этап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частники смотра - конкурса предоставляют  следующие материалы, оформленные в папку-Портфоли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 образовательн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 музея (зала, уголка) образовательной  организации, дата со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Совета музея (за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руководителя музея ( зала, угол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(план) деятельности музея (зала, уголка) за три последних года, в который включена поисково-исследовательская работа, связанная с историей Великой Отечественной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исследовательских работ, выполненных по материалам музея    (уголка, зала), выполненных учащимися за последние три-пять лет с указанием тематики, автора, где и когда представлялась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color w:val="000000"/>
          <w:sz w:val="26"/>
          <w:szCs w:val="26"/>
        </w:rPr>
        <w:t>Фотоматериалы, отражающие работу музея (зала, уголка) на уроках и во внеурочное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аспорт школьного музе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териалы  могут быть предоставлены  на 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 xml:space="preserve">-диске или  на бумажном носителе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3. Требования к оформлению презентаций (очный этап).</w:t>
      </w:r>
    </w:p>
    <w:p>
      <w:pPr>
        <w:pStyle w:val="Normal"/>
        <w:ind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резентация должна содержать титульный слайд с информацией о смотре-конкурсе и раскрывать содержательную деятельность музея (музейной экспозиции), зала или уголка боевой славы. При оформлении слайдов необходимо придерживаться </w:t>
      </w:r>
      <w:r>
        <w:rPr>
          <w:sz w:val="26"/>
          <w:szCs w:val="26"/>
        </w:rPr>
        <w:t>единого стиля оформления и соблюдать требования к объему информации. При защите проекта необходимо соблюдать правила публичного выступления.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5. Критерии оценивания конкурсных рабо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1. Экспертная оценка конкурсных работ осуществляется по пятибалльной системе, по следующим критериям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сть использования работы музея в образовательном процессе (использование материалов на уроках, проведение экскурсий, лекций и т.д.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организации работы школьного музея (участие в исследовательской, поисковой, собирательской деятельности, наличие документаци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участия в конкур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презентации (эстетика, дизайн, анимации, гиперссылк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ременных рам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чевое оформление выступлен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Подведение итогов и награждение</w:t>
      </w:r>
    </w:p>
    <w:p>
      <w:pPr>
        <w:pStyle w:val="TextBodyIndent"/>
        <w:ind w:left="0"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Участники смотра - конкурса, набравшие наибольшую сумму баллов  по итогам двух этапов 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 Совета ветеранов:                                              М.П.Дьяч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7:00Z</dcterms:created>
  <dc:creator>user</dc:creator>
  <dc:description/>
  <cp:keywords/>
  <dc:language>en-US</dc:language>
  <cp:lastModifiedBy>Ирина</cp:lastModifiedBy>
  <dcterms:modified xsi:type="dcterms:W3CDTF">2016-11-07T17:10:00Z</dcterms:modified>
  <cp:revision>2</cp:revision>
  <dc:subject/>
  <dc:title>ПОЛОЖЕНИЕ</dc:title>
</cp:coreProperties>
</file>