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ь войне наперекор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тя Михнев родился в станице Ново-Александровской. И прожил здесь всю жизнь – если не считать как будто вырезанных штык-ножом из повседневности армейских лет. Армейских и фронтовых, ведь Петя Михнев был одним из сотен тысяч мальчишек, жизни которых располосовала война – на «до» и «посл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ак и просидишь тут в тылу, а там и война кончится!» - сетовал в дружеских беседах обычный крестьянский парень Петро: война шла уже почти 2 года, а призыва станичник всё не мог дождаться. Наконец в феврале 1943 года Новоалександровский РВК зачислил 20-летнего парня в красноармейские ря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ому времени Пётр, родившийся в 1924 году, успел на совесть поработать в колхозе имени Ленина, куда пришёл в 1939-м. А ещё проводить на войну старшего брата Ивана и пережить вязкое ледяное горе семейной потери, когда в 1942-м на брата пришла похоронка…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ётр застал и дни оккупации родного района. Глазам было больно видеть немецкие зверства – известно, что от рук палачей в Новоалександровском районе за годы оккупации с лета 1942 года по январь 1943-го погибло более 800 жителей, 541 человек – только в станице Ново-Александровск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едь и жизнь Петра в страшные месяцы могла оборваться, толком и не начавшись. Когда в конце января 1943 года 317-я стрелковая дивизия получила приказ освободить нашу станицу, гитлеровским войскам пришлось спешно отступать. Погрузив в телеги отнятое у станичников, угоняя с собой молодёжь, немецкие колонны потянулись с оккупированных территорий. Вместе с другими мальчишками немцы угнали с собой и Петра Михнева, заставив править обозом с награбл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последствии Пётр Иванович рассказывал родным, как, дойдя с обозом до станицы Расшеватской, немецкая колонна остановилась на ночлег. Тут Петру удалось бежать вместе с повозкой. Летел во весь опор. Уже подъезжая к родной станице, на гребле выбросил немецкие узлы. Так чудом остался ж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Петра, в семье крестьянина Ивана Леонидовича Михнева было четверо детей – тот самый брат Иван и 3 сестры. Чтобы прокормить большую семью, крестьянским мальчишкам приходилось сызмальства учиться быть мужчиной, принимать на себя ответственность и привыкать к тяжёлой работе. Потому серьёзного образования Пётр Иванович так и не получил – окончив 2 класса, включился в сельхозработы наравне со взрослыми, в 12 лет пошёл помогать отцу в колхозе, а затем помешали война, армейская служба и послевоенная разруха, требующая от советских колхозников напряжения всех сил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Фронтовыми дорогами Пётр Иванович Михнев шёл в 37 составе механизированной бригаде роты, в звании рядового, в должности пулемётчика. С апреля 1944 года он воевал на Белорусском фронте. Потом с гордостью рассказывал, как видел там самого маршала Жу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свобождения СССР дошёл со своей ротой до Берлина. Болью отзывалась в памяти переправа через Одер, когда наперекор фронтальной фашистской атаке с воздуха на советские катера путь к столице рейха был проложен груд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 так легко фашист не сдался. В Берлине от танкового огня дыбилась земля, из слепых окон полуразрушенных домов враждебного города строчили автоматчики и косили снайперские пу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ётр Иванович вспоминал, как неумолимо и неизбежно умирали на тяжёлом задании его фронтовые друзья. Необходимо было взять снайпера, засевшего на чердаке, а идти к дому можно было только вереницей. Через одного отстреливал снайпер советских солдат – один успевал проскочить, так что из шестёрки ушедших на это задание уцелели только трое. Петру Михневу снова повезло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рнулся домой солдат не сразу. После Победы ещё 2 года служил в армии, был поваром в 115-й отдельной роте. Демобилизовался в феврале 1947 года. На груди уже прочно обосновались медали «За боевые заслуги», «За взятие Берлина» и «За победу над Германией». Позднее, в 1985 году, к ним прибавился орден Отечественной вой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ойны Пётр Иванович Михнев работал в 1 бригаде колхоза имени Ленина (после реорганизации в 1976 году – в колхозе имени Ворошилова) простым рабочим, затем езд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е 50 лет прожил в согласии с женой Марией Петровной, воспитали дочерей Валю и Тоню и сына Владимира. По воспоминаниям дочери Валентины, Пётри Иванович был человеком сильным, крепким, очень выносливым. Рассказывал, что в бою мог ударом кулака свалить фашиста. Всегда любил жизнь, людей, любил землю и хозяйство – простые крестьянские радости. Как написал в сочинении его внук Владимир Лопатин из 9 класса школы №3, жизнь Петра Михнева не была лёгкой, но он оставил на земле добрый сл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ётр Иванович умер 7 января 1999 года. Закончен и наш рассказ о нём. Но живёт память – а ведь важнее этого ничего и нет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ия АКИНИНА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нимке: Пётр Михнев (слева) с фронтовым товарищем Стефаном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31:00Z</dcterms:created>
  <dc:creator>Анастасия</dc:creator>
  <dc:description/>
  <cp:keywords/>
  <dc:language>en-US</dc:language>
  <cp:lastModifiedBy>Анастасия</cp:lastModifiedBy>
  <dcterms:modified xsi:type="dcterms:W3CDTF">2015-03-27T12:21:00Z</dcterms:modified>
  <cp:revision>18</cp:revision>
  <dc:subject/>
  <dc:title/>
</cp:coreProperties>
</file>