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34"/>
        </w:rPr>
        <w:t>СПАСИБО ДЕДУ ЗА ПОБЕД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ЧТОБЫ  ПОМНИ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sz w:val="28"/>
          <w:szCs w:val="34"/>
        </w:rPr>
        <w:t>Мой дедушка, Косякин  Тимофей  Алексеевич , родился  23 февраля 1914 года в хуторе Фельдмаршальском и очень гордился, что именно в этот день, спустя четыре года, была создана Красная Арм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</w:t>
      </w:r>
      <w:r>
        <w:rPr>
          <w:rFonts w:cs="Times New Roman" w:ascii="Times New Roman" w:hAnsi="Times New Roman"/>
          <w:sz w:val="28"/>
          <w:szCs w:val="34"/>
        </w:rPr>
        <w:t>Он был призван на службу в Красную Армию в 1937  году. Член ВКП(б) с 1939-го. Служил в Белоруссии. В семейном альбоме хранится пожелтевшая от времени его фотография довоенных лет, сделанная 8 июля 1938 года в гор. Ново-Борисов. На обратной стороне фото короткая надпись: «На память маме и Ане от Т. Косякина»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</w:t>
      </w:r>
      <w:r>
        <w:rPr>
          <w:rFonts w:cs="Times New Roman" w:ascii="Times New Roman" w:hAnsi="Times New Roman"/>
          <w:sz w:val="28"/>
          <w:szCs w:val="34"/>
        </w:rPr>
        <w:t>А затем, прошёл всю войну, дошёл до фашистского  логова, и вернулся с фронта в звании гвардии капитана в 1947 году (после окончания войны  он принимал участие в ликвидации банд гитлеровских прислужников -бандеровцев в Западной Украин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</w:t>
      </w:r>
      <w:r>
        <w:rPr>
          <w:rFonts w:cs="Times New Roman" w:ascii="Times New Roman" w:hAnsi="Times New Roman"/>
          <w:sz w:val="28"/>
          <w:szCs w:val="34"/>
        </w:rPr>
        <w:t>В мирное время дедушка работал агрономом в тогда еще известном на всю странуорденоносном  колхозе «Дружба» . Выйдя на заслуженный отдых, ,ухаживал за садом и огородом , занимался пчеловодством , домашним хозяйством . Как и многие участники  войны , дед не любил вспоминать и рассказывать о тех страшных днях и событиях . Он всегда , по- мужски, переживая внутри себя , волновался и расстраивался , когда речь заходила о вой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</w:t>
      </w:r>
      <w:r>
        <w:rPr>
          <w:rFonts w:cs="Times New Roman" w:ascii="Times New Roman" w:hAnsi="Times New Roman"/>
          <w:sz w:val="28"/>
          <w:szCs w:val="34"/>
        </w:rPr>
        <w:t xml:space="preserve">Не зная подробностей его боевого пути , я знал и гордился , что мой дедушка настоящий герой . Он был награжден орденом Красной Звезды , медалью «За отвагу», орденом Отечественной войны 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34"/>
          <w:lang w:val="ru-RU"/>
        </w:rPr>
        <w:t>степени , медалью «За победу над Германией» , благодарностью Верховного Главнокомандующего тов. Сталина , юбилейными медал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34"/>
          <w:lang w:val="ru-RU"/>
        </w:rPr>
        <w:t>И вот , через 70 лет , мой сын Артем , правнук  Косякина Т.А., разыскал в архивных документах два наградных листа. В одном из них за личный героизм дедушка был представлен к награждению  медалью « За отвагу»,в другом -к ордену Красная Звезда. Из  содержания этих материалов времен Великой Отечественной войны, мы , родственники , узнали , что воевал он в рядах 336-го гвардейского тяжелого самоходного артиллерийского  ордена им. Кутузова  полка , являвшегося подразделением 54-й армии  и исполнял обязанности офицера связи полка . Полк прошел с боями в составе Юго-Западного, Центрального , Белорусского , 1-го Прибалтийского фронтов. Из наградного листа :</w:t>
      </w:r>
      <w:r>
        <w:rPr>
          <w:rFonts w:cs="Times New Roman" w:ascii="Times New Roman" w:hAnsi="Times New Roman"/>
          <w:i/>
          <w:iCs/>
          <w:sz w:val="28"/>
          <w:szCs w:val="34"/>
          <w:lang w:val="ru-RU"/>
        </w:rPr>
        <w:t xml:space="preserve"> «Гвардии капитан тов. Косякин в боях за Социалистическую Родину проявил мужество и отвагу . В период продолжительного участия полка в боях с 1.7.44 г. тов. Косякин не взирая на состояние дорог и погоды , на время день или ночь , в темень , грязь и дождь всегда точно и своевременно доставлял распоряжения вышестоящих штабов на поставленную полку боевую задачу . В период ожесточенных боев тов. Косякин , рискуя жизнью , под сильным огнем противника , разыскивая новое место нахождения командного пункта полка , также всегда точно и своевременно доставлял боевые приказы и без отдыха направлялся обратно с донесением о положении и действиях полка . Не было случая несвоевременности доставления документации и в период бездорожья и отсутствия транспорта ,тов. Косякин пешком , проходя по 40-50 километров , также поставленную задачу полку доводил своевременно, благодаря чему полк всегда выполнял поставленную задачу в срок» </w:t>
      </w:r>
      <w:r>
        <w:rPr>
          <w:rFonts w:cs="Times New Roman" w:ascii="Times New Roman" w:hAnsi="Times New Roman"/>
          <w:i w:val="false"/>
          <w:iCs w:val="false"/>
          <w:sz w:val="28"/>
          <w:szCs w:val="34"/>
          <w:lang w:val="ru-RU"/>
        </w:rPr>
        <w:t>(Содержание,пунктуация и орфография сохранены).</w:t>
      </w:r>
      <w:r>
        <w:rPr>
          <w:rFonts w:cs="Times New Roman" w:ascii="Times New Roman" w:hAnsi="Times New Roman"/>
          <w:i/>
          <w:iCs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34"/>
          <w:lang w:val="ru-RU"/>
        </w:rPr>
        <w:t>Зачастую , выполняя приказ и боевую задачу приходилось принимать неравный бой с врагом . Из наградного листа: «</w:t>
      </w:r>
      <w:r>
        <w:rPr>
          <w:rFonts w:cs="Times New Roman" w:ascii="Times New Roman" w:hAnsi="Times New Roman"/>
          <w:i/>
          <w:iCs/>
          <w:sz w:val="28"/>
          <w:szCs w:val="34"/>
          <w:lang w:val="ru-RU"/>
        </w:rPr>
        <w:t>Тов. Косякин  30.7.44 г ., когда полк находясь под гор. Шадовом , вез из штаба 54 армии ночью пакеты и  был обстрелян противником . Тов . Косякин не растерялся,а втроем начал отстреливаться,захватив при этом двух пленных и 5 убитыми.»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34"/>
          <w:lang w:val="ru-RU"/>
        </w:rPr>
        <w:t>Пройдя всю войну под пулями , судьба подарила дедушке послевоенную  жизнь . Он умер в 1991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А моя бабушка , Косякина Анна Степановна , 1916 года рождения , уроженка того же хутора Фельдмаршальского , пережила дедушку  на  20 лет и умерла в 2011 году в возрасте 95 лет. Жила все это время одна , в построенном после войны домике на окраине хутора и постоянно трудилась-работала на земельном участке размером в полгектара , консервировала выращенные овощи и фрукты, содержала  хозяйство (в 80 лет у нее еще была корова).  Она не была участницей войны , но имела статус ветерана Великой Отечественной , поскольку пережила военное лихолетье  ,оккупацию , голодные годы , восстанавливала нарушенное и разрушенное хозяйство и своим трудом приближала Победу . А затем , много лет работала в родном колхозе разнорабочей , поваром . Бабушка прожила тяжелую , но счастливую жизнь , потому что до конца своих дней была окружена вниманием и заботой родных и близких , дождалась и увидела и внуков , и правнуков , и праправнуков .Человек неиссякаемой энергии  и доброты , жизнелюбия и трудолюбия , с тонким чувством юмора , она никогда , никому  и ни в чем не завидовала. Наверное , и прожила так долго и с достоинством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34"/>
          <w:lang w:val="ru-RU"/>
        </w:rPr>
        <w:t>Не так давно , в семье моей двоюродной сестры Ольги, появились на свет  двое маленьких деток (правнуки  Косякиных) — Тимофей(ему сейчас три года) и Анна , которой всего семь месяцев отроду. А это значит , что жизнь продолжается , как и память , которая живет в поколениях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34"/>
          <w:lang w:val="ru-RU"/>
        </w:rPr>
        <w:t>Сегодня , в преддверии юбилейного Дня Великой Победы , вспоминая своих родных и всех , кто отстоял свободу и независимость нашей Родины , спас  мир от коричневой чумы , хочется еще раз сказать : « Спасибо за Победу ! Мы помним и будем помнить , нам есть и чем ,  и кем гордиться !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Внук участника Великой Отечественной  войны , Сергей  Костенко.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1:37Z</dcterms:created>
  <dc:creator/>
  <dc:description/>
  <dc:language>en-US</dc:language>
  <cp:lastModifiedBy/>
  <dcterms:modified xsi:type="dcterms:W3CDTF">2015-04-01T06:07:22Z</dcterms:modified>
  <cp:revision>43</cp:revision>
  <dc:subject/>
  <dc:title/>
</cp:coreProperties>
</file>