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40"/>
          <w:szCs w:val="40"/>
        </w:rPr>
        <w:t>Как Ермаковы Родину защищали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ервые дни войны ушёл защищать Родину мой прапрадедушк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Пётр Стефанович Ерма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1902-1943), который жил в с. Ладовская Балка Молотовского района (ныне Красногвардейский район). 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 время боёв он был ранен и отправлен на лечение в г. Тихорецк, но на станции Песчанокопская Ростовской области эшелон с ранеными был разбомблен немецкими самолётами. В конце февраля 1943 года семья получила похоронное письмо. Сегодня его имя числится в списках павших за Родину на монументе Славы в с. Ладовская Балка среди тысячи имён земляков. 9 мая мы всей семьёй ездим с цветами и словами благодарности к монументу.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 xml:space="preserve">Моя прабабушка 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Надежда Александровна Ермакова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 xml:space="preserve"> работала на Кутаисском консервном заводе, который во время войны  выпускал боевые снаряды для пушек и зенитных орудий. Прабабушка своими руками собирала эти снаряды с 1941 по 1945 годы.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й прадед (дед моей мамы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иколай Петрович Ерма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зван был в армию 22 ноября 1944 года. Ему было 17 лет. В семье Ермаковых было 7 детей, и Николай – старший сын, на плечи которого с начала войны легли все заботы о младших братьях и сёстрах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ужбу Николай Петрович проходил на границе СССР и Ирана стрелком 7-го стрелкового полка. Он рассказывал, как важно было охранять границу, чтобы враг не ударил с тыла. Почти 10 лет он прослужил в рядах Красной Армии. 30 июня 1953 года по окончании срока сверхсрочной службы уже в г. Кутаиси уволен в запас в воинском звании младшего сержанта, в должности старшины автороты автоматчиков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него было очень много орденов и медалей. Так много, что не помещались на груди. Больше всего он дорожил медалью «За победу над Германией в Великой Отечественной войне 1941-1945 гг.»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5"/>
          <w:w w:val="97"/>
          <w:sz w:val="28"/>
          <w:szCs w:val="28"/>
        </w:rPr>
        <w:t xml:space="preserve">Прадед много трудился и в мирные дни, был награждён орденом Трудового Красного Знамени. Он строил зернохранилища, дома, элеваторы. Я запомнила его добрым и весёлым, он никогда не падал духом, заряжал всех вокруг оптимизмом. 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т таким был мой прадед, которого нет с нами уже 2 года. Я всегда буду вспоминать его, гордиться и расскажу о нём уже своим детям, как о примере честной и открытой жизни.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9 мая мы всегда собираемся всей большой семьёй, чтобы отпраздновать главный праздник нашей страны. Вспоминаем как прадед с гордостью доставал свои награды, и военные, и трудовые. Все вместе ещё раз перебираем в памяти его рассказы о том тяжёлом, кровавом, но славном времени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тлана АНТОНИК, ученица 5 «Б» класса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Ш № 5 г. Новоалександров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 из семейного архива.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Девиз фронтовика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й прадедушка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Максим Яковлевич Раздобудь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одился 10 января 1919 года в селе Первомайском Почепского района Брянской области. Семья была большая: 8 детей. Окончил 6 классов. Ему было 15 лет, когда умер отец. Дедушка был старшим, и ему пришлось поднимать младших братьев и сестёр. Работал он в колхозе, пас овец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сною 1939 года Максима забрали в армию. Там и застала его война. Потом его отправили на курсы артиллеристов. После них он обратно вернулся на фронт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 Яковлевич рассказывал историю времён войны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права через реку. Солдаты стали переходить по ней, но было скользко, и многие падали в реку, тонули. Он сказал: “Давайте снимем обувь и босиком быстро переберёмся на другой берег”. Так спаслось много солдат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ронте прадедушка был метким наводчиком и подбил фашистский танк. За это его наградили орденом Славы III степени. За участие в войне он был награждён юбилейными медалями, орденом Жукова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 Яковлевич не дошёл 100 километров до немецкой границы, был тяжело ранен, после чего отправлен в госпиталь. Там и встретил День Победы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48 году он женился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е Алексеевне Жмак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 них родилось четверо детей: 2 дочери и 2 сына. Работал дедушка в лесничестве: сначала пилил лес, потом стал лесником. В 1979 году с семьёй переехал в совхоз "Темижбекский" Новоалександровского района. Он очень любил труд и говорил “Надо учиться и работать, чтобы чего-то добиться!“. В селе к нему относились с уважением. 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ранения дали в старости о себе знать. 26 сентября 2000 года Максим Яковлевич умер. Но мы будем помнить его всегда.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righ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ётр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иселёв,</w:t>
      </w:r>
    </w:p>
    <w:p>
      <w:pPr>
        <w:pStyle w:val="Normal"/>
        <w:autoSpaceDE w:val="false"/>
        <w:spacing w:lineRule="auto" w:line="288" w:before="0" w:after="0"/>
        <w:ind w:left="0" w:right="0" w:firstLine="227"/>
        <w:jc w:val="right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"6-Б"класса СОШ № 4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ёлка Темижбекского. Фото из семейного архива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 (T1)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>
      <w:rFonts w:ascii="PragmaticaC (T1)" w:hAnsi="PragmaticaC (T1)" w:cs="PragmaticaC (T1)"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[ ]1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3:00Z</dcterms:created>
  <dc:creator>ZnamyaTruda</dc:creator>
  <dc:description/>
  <dc:language>en-US</dc:language>
  <cp:lastModifiedBy>ZnamyaTruda</cp:lastModifiedBy>
  <dcterms:modified xsi:type="dcterms:W3CDTF">2016-03-17T04:35:00Z</dcterms:modified>
  <cp:revision>1</cp:revision>
  <dc:subject/>
  <dc:title/>
</cp:coreProperties>
</file>