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918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ё равно поднимемся с колен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назад закончилась война, но люди и сегодня помнят страшные события из истории нашей Родины, унесшие жизни миллионов взрослых 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вал и наш дедушка, сержант, химинструктор СВ </w:t>
      </w:r>
      <w:r>
        <w:rPr>
          <w:rFonts w:cs="Times New Roman" w:ascii="Times New Roman" w:hAnsi="Times New Roman"/>
          <w:b/>
          <w:sz w:val="28"/>
          <w:szCs w:val="28"/>
        </w:rPr>
        <w:t>Иван Антонович КИРИ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одился 16 июня 1918 года в станице Ново-Александровской. Повестку на фронт дедушка получил, будучи трактористом колхоза имени Володарского, в июле 1941 года. Попал в кавалерию. В составе усиленного 1-го гвардейского кавалерийского корпуса под командованием генерала П.А. Белова участвовал в кровопролитных боях под Москвой (в районе Каши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пые воспоминания нашего дедушки в основном касаются солдатского быта. Холод, голод, вши, бессонные ночи. Тысячи погибших товарищей, шок от того, что уже через несколько месяцев войны враг оказался у стен сто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 нас не покидала вера в то, что мы, пусть разутые, раздетые, почти без оружия, всё равно поднимемся с колен во весь рост, и тогда…» - рассказывал Иван Анто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месяцы, сражаясь с врагом, Крас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я Армия и труженики тыла наращивали боевую мощь, а затем тяжёлой поступью наши солдаты двинулись на Запад. Вот и дедушка прошёл Польшу, Венгрию, Чехословакию. Войну закончил в Герм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билизовавшись в 1946 году, Иван Кириченко вернулся в родную станицу Новоалександровскую. Его солдатскую гимнастёрку украшали медаль «За оборону Москвы», две медали «За отвагу», орден Красной Звезды. Позже, уже в мирное время, дедушка был награждён медалью «За победу над Германией» и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ив в станице Григорополисской курсов шофёров, Иван Антонович сорок один год отработал водителем в совхозе «Расшеватский». Вместе с супругой Прасковьей Нефедьевной они вырастили дочь Светлану и пятерых сыновей: Владимира, Евгения, Александра, Николая, Сергея. Все получили образование, сыновья отслужили в армии. Богатства не нажили, хотя после трудового дня на производстве каждый день трудились на своём подворье: выращивали скот, птицу, обрабатывали огород, ведь надо было кормить многочисленных домочад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дети, родили своих детей, у старших Кириченко уже и правнуки появились. Шумно было в родительском доме, когда собирались все в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ёгкая выпала доля нашему деду, но он не жаловался. Не любил вспоминать о войне, когда мы приставали к нему с расспросами. Он радовался мирной жизни, успехам своих детей, внукам, правнукам. Тихий, скромный, вежливый, но в тоже время строгий, любимый нами, таким он был, таким навсегда останется в нашей памяти. Умер дедушка 17 ноября 2006 года, на 89 году жизни, но память о нём навсегда сохранится в наших серд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для всех нас разве не самое главное – память о тех, кто ценой своей жизни создавал Победу? На земле осталось совсем немного людей, которые видели военные события своими глазами, и каждый год мы выражаем им огромную благодарность. Государство удостоило их высшими званиями и наградами, в честь них возводятся памятники и пишутся стихи, устраиваются международны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жалуй, для них не обязательны громкие и масштабные славовсловия. Им достаточно, чтобы потомки не забывали их великий подвиг и не знали, что такое жизнь под страхом вражеских выстрело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КИРИЧЕНКО, Екатерина ДОЛГОВА (Кириченко)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И.А. Кири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44:00Z</dcterms:created>
  <dc:creator>ДОМ</dc:creator>
  <dc:description/>
  <cp:keywords/>
  <dc:language>en-US</dc:language>
  <cp:lastModifiedBy>Анастасия</cp:lastModifiedBy>
  <dcterms:modified xsi:type="dcterms:W3CDTF">2015-07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