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асибо деду за Победу!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поколения героев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ди Москва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Мой дедушка </w:t>
      </w:r>
      <w:r>
        <w:rPr>
          <w:b/>
          <w:sz w:val="28"/>
          <w:szCs w:val="28"/>
        </w:rPr>
        <w:t>Пётр Григорь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орников </w:t>
      </w:r>
      <w:r>
        <w:rPr>
          <w:sz w:val="28"/>
          <w:szCs w:val="28"/>
        </w:rPr>
        <w:t>(родился в 1898 году в селе Серено Царицинской губернии (Волгоградская область)) был призван в ряды РККА в возрасте 43-х лет буквально в первые дни войны. Попал в пехот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не только не дожил до Победы, но даже не успел стать участником широкомасштабных, переломных наступательных операций. Он не ощутил счастья и гордости победителя, на его долю выпало сопротивляться, обороняться и прорывать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духом он не падал. У него была железная воля к победе и основательная закалка. Когда Пётр Григорьевич попал под Брянском в окружение со ставшими уже родными боевыми товарищами, бойцы выбрали единственно верный и мужественный путь – идти на прорыв к своим. Немцы из всех сил кричали в громкоговорители: «Рус Иван, сдавайся, будет сытно есть и тепло одеться!», с самолётов сбрасывали листовки с призывом сложить оружие. Такая листовка служила пропуском на немецкую территор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«рус Иван» не только не сдавался – он ещё сильнее сжимал зубы от боли, холода и досады и крепче стискивал в руках оружие. В его сознании не было капитулянтских настроений, он был уверен в себе и своём Отечеств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вались из окружения немногие, среди счастливчиков был и мой дедушка. Его не отправили в застенки НКВД, не вели допросы с избиениями, как любят писать так называемые гуманисты, правозащитники и либеральные историки. Уцелевших бойцов ввели в новые соединения. Тогда немец уже вышел к  Москве, и Петра Григорьевича направили защищать столиц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в декабре 1941 года он и поги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клонной горе в музее боевой славы есть книга Памяти. В ней на странице 249 рядовой Пётр Григорьевич Дворников навечно записан как защитник нашей Родины, отдавший за неё жизнь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руди медалям тесно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й дядя </w:t>
      </w:r>
      <w:r>
        <w:rPr>
          <w:b/>
          <w:sz w:val="28"/>
          <w:szCs w:val="28"/>
        </w:rPr>
        <w:t>Алексей Петрович Дворников</w:t>
      </w:r>
      <w:r>
        <w:rPr>
          <w:sz w:val="28"/>
          <w:szCs w:val="28"/>
        </w:rPr>
        <w:t xml:space="preserve"> 1920 года рождения, старший брат отца Дмитрия Петровича Дворникова, прошёл долгий военный пут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ы РККА он был призван на срочную службу в 1940-м году. В середине июня 1941-го его полк, базировавшийся в Тернопольской области, поднялся по тревог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2 часов дня 22 июня приняли первый бо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умали: вот-вот немцев погоним обратно. Но враг был настолько силён, что остановить его было невозможно. Пришлось отступать. Но дрались за каждый клочок земли, за каждое селени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яжёлыми боями дошли до Днепра. При переправе Алексей Петрович был ранен в грудь навылет. Слаженная, несмотря на тяжелейшие условия того времени, работа медиков спасла ему жизнь. И в марте 1942 года после госпиталя он вернулся в строй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направили в Крым. В боях в районе Керчи Алексей Петрович вновь был ранен – теперь в ногу осколком мины, но передовую не покинул (осколок вынули только в 1972 году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1943 года удалось прорвать оборону немцев и перейти в наступление. Каждую пядь крымской земли освобождали с большими потерям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епствовали немецкие снайперы. Погибли многие товарищи. Старший лейтенант Дворников получил приказ отобрать группу добровольцев и взять дом, в котором засели фашистские снайперы. Находился он в 200-300 метрах от передово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дание пошли ночью, ориентировались по верхушкам деревьев, которые виднелись на фоне светлого неба. Шли нога в ногу, стараясь не хлюпать. Появление русских стало для немцев полной неожиданностью. Всю накопившуюся злость и ненависть наши солдаты выплёскивали на фашистов. Стараясь отомстить за погибших товарищей, за своего отца, старший лейтенант Дворников закидывал назначенный дом гранатами, строчил из автомата, резал фашистов штык-ножом с небывалой яростью. Ни один не ускользну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акую решительность и храбрость мой дядя Алексей Петрович Дворников был удостоен первой боевой награды – ордена Красной Звезды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Вскоре полк, где воевал А.П. Дворников, перебросили в район Курска и Орла. По тому, как готовили к боям, было понятно, что ожидается серьёзная операция. Хотя всё держалось в строжайшем секре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ранцы из подразделения в окопах держали мишени, другие стреляли по ним боевыми патронами. Так солдат учили не бояться выстрел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или приказ: в атаку после артподготовки, - рассказывал дядя. -  Артиллерия молотила часа два. Сначала огонь вела полковая, потом дивизионная, после неё – армейская. Потом поднялись мы, пехота. Более 3 км прошли без единого выстрела. Вышли на переднюю линию противника: разбитые блиндажи, покорёженные пушки. Так мы увидели, как работает советская артиллер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1943-го полк вышел к Днепру. Получили приказ форсировать реку на подручных средствах, чтобы закрепиться на противоположной стороне. На берегу нашли три рыбацкие лодки, погрузили ротный миномёт, полтора десятка мин, миномётный расчёт и ночью, под немецким обстрелом, переправились на правый берег. Только к утру с тяжёлыми боями взяли высоту, противник отступил в кукурузное пол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иб командир миномётной роты, и дядя Лёша взял командование на себя. Огонь вёл прицельно, без «горячки», по колыхающимся макушкам кукурузы. Когда пошли вперёд, увидели: на местах взрывов мин – убитые вражеские солдаты. За выполнение этого задания и проявленную инициативу А.П. Дворников был награждён вторым орденом – Отечественной войны II степени – и повышен в звании до капитана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том был Кривой Рог, который в 1944 году брали вместе со штрафным батальоном. За героизм и мужество, проявленные при форсировании Днестра, капитан Дворников был награждён третьим орденом –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Здесь же он получил третье ранение – осколочное в голову, но с передовой опять не ушёл: не хотелось встретить Победу в госпитале или в тыл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освобождали Молдав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йска подходили к государственной границе СССР, капитана А.П. Дворникова назначили политруком, заместителем командира батальон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было чётко и ясно объяснить всем, что заграничный поход Красной Армии имеет освободительный характер. Не в пример тому сегодня некоторые политики пытаются исказить историю. Жители Румынии, Болгарии, Югославии, Венгрии, Австрии с большой радостью встречали солдат Красной Армии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 освобождении Белграда мой дядя опять отличился, за что получил четвёртый орден –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 боевые действия в Австрии А.П. Дворникова наградили пятым орденом –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ую Победу он встретил в австрийских Альпах на высоте 2000 м. 8 мая в штабе дивизии один из знакомых доверительно сообщил: «Лёшка, война закончилась!» Алексей Петрович доверил тайну другу – тоже по секрету. Но умалчивать такую новость было невозможно. Через несколько минут началась стрельба из всех орудий: «Братва, война закончилась!.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 капитуляции Германии объявили только на следующий день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кончанием войны служба в армии для А.П. Дворникова не закончилась. Разведка доложила, что наши так называемые союзники попавших в плен фашистов не разоружают и не расформировывают их подразделения, то есть сохраняют в полной боевой готовност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американцев уже была атомная бомба. Вместе с англичанами и немцами они готовили удар по нашим войскам: не могли смириться с мыслью, что СССР станет сверхдержавой. Была разработана операция под кодовым названием «Немыслимое». И лишь боевая мощь нашей армии, крепкий моральный дух наших солдат и офицеров, решительность и несгибаемая воля нашего руководства не позволили подлым западным политикам украсть у нас Побе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таких руководителей был и Алексей Петрович. Его направили учиться в Ленинградское дважды Краснознамённое военно-политическое училище. После окончания его снова ждала служба в Берлине, затем в Западной Украине. За уничтожение бандеровских бандитов Алексей Петрович был награждён уже шестым по счёту орденом – Красной Звезды и повышен в звании до майо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1957 году закончился долгий боевой путь моего дяди. Помимо орденов, его форму украшали медали «За оборону Киева», «За освобождение Кавказа», «За освобождение Кишинёва», «За победу над Германией» и другие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том же 1957 году Алексей Петрович приступил к своей мирной профессии в г. Чебоксары. Здесь жили его мама, моя бабушка Дворникова Мария Егоровна, и родные. Сначала работал в школе №6 учителем истории, а в июне 1969 года был назначен директором строящейся 27-й школы. «Не хотел, но предупредили: иначе расстанешься с партбилетом, - вспоминал дядя Лёша. - Тогда подумал: самую страшную войн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прошёл, неужели школу не построю?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ился в срок. 1 сентября дети пошли в новую современную школу. «Детище Дворникова и сегодня одно и лучших учебных заведений города», - писала газета «Чувашия» (№60 от 8 апреля 2010 год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ыту дядя Лёша был скромен, но очень требователен к себе и окружающим. Воспитал двух дочерей, которые занимаются научной деятельностью. Со временем ранения начали напоминать о себе: ухудшилось здоровье, постепенно пропадало зрение. Тогда закалённый боец возобновил занятия спортом. Стал бегать на реку Волгу, там плавал в любую погоду. Так железная сила воли вернула моему дяде здоровь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л он 90 лет. Умер 3 мая 2010 года – всего за 6 дней до 65-й годовщины Побе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жизнь, как жизни тысяч советских воинов, была и остаётся ярким примером любви и преданности своей Родине. Их подвиг наш благодарный народ не забудет никогда.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 ДВОРНИКОВ,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 политсовета Ставропольского регионального отделения Всероссийской политической партии «Единая Россия». 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нимках: 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мья Дворниковых: Пётр Григорьевич, жена Мария Егоровна, дочь Нина, дочь Мария, сын Дмитрий и сын Борис (на руках у матери).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лексей Петрович Дворников, солдат пехоты. На фронте был с первых дней войны.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лексей Петрович Дворников во время работы директором 27-й школы г. Чебоксары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9:00Z</dcterms:created>
  <dc:creator>Анастасия</dc:creator>
  <dc:description/>
  <dc:language>en-US</dc:language>
  <cp:lastModifiedBy>Анастасия</cp:lastModifiedBy>
  <dcterms:modified xsi:type="dcterms:W3CDTF">2015-03-18T05:17:00Z</dcterms:modified>
  <cp:revision>55</cp:revision>
  <dc:subject/>
  <dc:title/>
</cp:coreProperties>
</file>