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курс «Что мы сделали для Ставрополья»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оминация «Лучшее общественное объединение по сохранению и развитию национальных традиций»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Цель проекта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Восстановить память как о воинах, погибших в годы Великой Отечественной войны, так и в локальных войнах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Задачи проекта:</w:t>
      </w:r>
      <w:r>
        <w:rPr>
          <w:rStyle w:val="C2"/>
          <w:sz w:val="28"/>
          <w:szCs w:val="28"/>
        </w:rPr>
        <w:t xml:space="preserve"> </w:t>
      </w:r>
    </w:p>
    <w:p>
      <w:pPr>
        <w:pStyle w:val="C3"/>
        <w:numPr>
          <w:ilvl w:val="0"/>
          <w:numId w:val="1"/>
        </w:numPr>
        <w:spacing w:before="0" w:after="0"/>
        <w:jc w:val="both"/>
        <w:rPr/>
      </w:pPr>
      <w:r>
        <w:rPr>
          <w:rStyle w:val="C2"/>
          <w:sz w:val="28"/>
          <w:szCs w:val="28"/>
        </w:rPr>
        <w:t>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России.</w:t>
      </w:r>
    </w:p>
    <w:p>
      <w:pPr>
        <w:pStyle w:val="C20c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пособствовать воспитанию активной жизненной позиции как у детского, так и у взрослого населения.</w:t>
      </w:r>
    </w:p>
    <w:p>
      <w:pPr>
        <w:pStyle w:val="C20c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 жителям нашего района и КЧР, как важно знать историю своей страны, помнить людей, которые делали эту историю, и чтить их память. </w:t>
      </w:r>
    </w:p>
    <w:p>
      <w:pPr>
        <w:pStyle w:val="C3"/>
        <w:numPr>
          <w:ilvl w:val="0"/>
          <w:numId w:val="1"/>
        </w:numPr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общественности к увековечиванию памяти наших земляков и объединить усилия граждан детских организаций, общественности и администрации района для её решения.</w:t>
      </w:r>
    </w:p>
    <w:p>
      <w:pPr>
        <w:pStyle w:val="Normal"/>
        <w:shd w:fill="FFFFFF" w:val="clear"/>
        <w:spacing w:lineRule="atLeast" w:line="200" w:before="0" w:after="0"/>
        <w:ind w:left="0" w:right="0" w:firstLine="53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Цель проект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 xml:space="preserve"> направлена 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озрождение и укрепление патриотизма и национальной гордости среди молодежи, формировани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е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единого гражданского общества в котором мы живем, повышени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ражданской активности местного сообщества детей, взрослых, привлечение их к решению проблем, знание о проблемах ветеранов, а также вечной памяти погибшим в этой страшной войне. Поскольку для ветеранов не менее важна идеологическая составляющая оценки того, что происходило в нашей стране, оценки уроков Великой Отечественной войны, память о тех трагических годах, о жертвах, которые понес народ</w:t>
      </w:r>
    </w:p>
    <w:p>
      <w:pPr>
        <w:pStyle w:val="Normal"/>
        <w:spacing w:before="0" w:after="0"/>
        <w:ind w:left="0" w:right="0"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еликая Отечественная война Советского Союза – небывалая в истории по своим масштабам и ожесточенности битва советского народа против гитлеровского фашизма. Это небывалый ужас в истории всего человечества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71 год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 прош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е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о дня окончания Великой Отечественной войны. Много людей погибло, защищая свою Родину: и молодые, и старые, и женщины и даже дети. Не меньше мирных простых крестьян сложило голову над нашей Русской землей и пострадало от рук немецко–фашистских захватчиков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К сожалению, сейчас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инижают роль Советского союза в победе над фашисткой Германией, а возвышают участие в войне союзников. На Западе и даже в бывших союзных республиках демонтируются памятники павшим воинам.Это вызывает возмущение у всего прогрессивного человечества. Фальсификация исторических фактов рассчитывается на молодежь, на то, чтобы изменить их общественное сознание, чтобы в их глазах оправдать зверство фашистов, националистов. Наша задача вести разъяснительную работу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среди подрастающего поколения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ведь он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явля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ют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я наследниками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Великой Побе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поэтому должны сохранить память о той страшной войне для будущих поколений.</w:t>
      </w:r>
    </w:p>
    <w:p>
      <w:pPr>
        <w:pStyle w:val="Normal"/>
        <w:ind w:left="0" w:right="0" w:firstLine="539"/>
        <w:jc w:val="both"/>
        <w:rPr/>
      </w:pPr>
      <w:r>
        <w:rPr>
          <w:rStyle w:val="C2"/>
          <w:sz w:val="28"/>
          <w:szCs w:val="28"/>
        </w:rPr>
        <w:t>Решение множества проблем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всех народов России.</w:t>
      </w:r>
      <w:r>
        <w:rPr>
          <w:rStyle w:val="C2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Важнейшая задача сегодняшнего дня – не возрождать патриотизм, а продолжать патриотическое воспитание, ещё более активизировать эту работу, привлекая не только воспитателей, педагогов школы, наших ветеранов, но и всю общественность. Так как патриотизм – это чувство, объединяющее людей не столько на национальной или территориальной основе, сколько на основе гражданской, нравственной, культурной.</w:t>
      </w:r>
    </w:p>
    <w:p>
      <w:pPr>
        <w:pStyle w:val="Normal"/>
        <w:ind w:left="0" w:right="0" w:firstLine="539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Чтоб увековечить память и восславить великий подвиг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русского народа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оздаются памятники, обелиски, мемориальные комплексы.</w:t>
      </w:r>
    </w:p>
    <w:p>
      <w:pPr>
        <w:pStyle w:val="Normal"/>
        <w:ind w:left="0" w:right="0" w:firstLine="53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Новоалександровское районное отделение Ставропольской краевой общественной организации ветеранов /пенсионеров/ войны, труда, Вооруженных сил и правоохранительных органов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старается много сделать для Ставрополья и его жителей. Мы  постоянно реставрируем, облагораживаем, возводим памятники, обелиски, монументы  в нашем районе, а их на сегодняшний день 45.</w:t>
      </w:r>
    </w:p>
    <w:p>
      <w:pPr>
        <w:pStyle w:val="Normal"/>
        <w:ind w:left="0" w:right="0" w:firstLine="539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С 2013 по 2016 год благодаря усилиям нашего объединения было возведено  __ памятников (Приложение 1):</w:t>
      </w:r>
    </w:p>
    <w:p>
      <w:pPr>
        <w:pStyle w:val="Normal"/>
        <w:numPr>
          <w:ilvl w:val="0"/>
          <w:numId w:val="2"/>
        </w:numPr>
        <w:ind w:left="0" w:right="0" w:firstLine="539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г.Новоалександровск: 1) памятник </w:t>
      </w:r>
      <w:r>
        <w:rPr>
          <w:rFonts w:eastAsia="Andale Sans UI;Arial Unicode MS" w:cs="Tahoma"/>
          <w:b w:val="false"/>
          <w:bCs w:val="false"/>
          <w:color w:val="000000"/>
          <w:sz w:val="28"/>
          <w:szCs w:val="28"/>
          <w:shd w:fill="FFFFFF" w:val="clear"/>
          <w:lang w:val="ru-RU" w:eastAsia="ja-JP"/>
        </w:rPr>
        <w:t>партизанскому отряду "Мститель" под руководством командира, нашего земляка- Р. П. Пугача, 2) на ул.Коллективной, 3)  Памятник 12 воинам, погибшим в августе 1942 года; 4) Памятник участникам боевых действий и других локальных войн; 5) памятник ликвидаторам на Чернобыльской АЭС.</w:t>
      </w:r>
    </w:p>
    <w:p>
      <w:pPr>
        <w:pStyle w:val="Normal"/>
        <w:numPr>
          <w:ilvl w:val="0"/>
          <w:numId w:val="2"/>
        </w:numPr>
        <w:ind w:left="0" w:right="0" w:firstLine="539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.Присадовый, </w:t>
      </w:r>
    </w:p>
    <w:p>
      <w:pPr>
        <w:pStyle w:val="Normal"/>
        <w:numPr>
          <w:ilvl w:val="0"/>
          <w:numId w:val="2"/>
        </w:numPr>
        <w:ind w:left="0" w:right="0" w:firstLine="539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х.Верный, </w:t>
      </w:r>
    </w:p>
    <w:p>
      <w:pPr>
        <w:pStyle w:val="Normal"/>
        <w:numPr>
          <w:ilvl w:val="0"/>
          <w:numId w:val="2"/>
        </w:numPr>
        <w:ind w:left="0" w:right="0" w:firstLine="539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ст.Григорополисская,</w:t>
      </w:r>
    </w:p>
    <w:p>
      <w:pPr>
        <w:pStyle w:val="Normal"/>
        <w:numPr>
          <w:ilvl w:val="0"/>
          <w:numId w:val="2"/>
        </w:numPr>
        <w:ind w:left="0" w:right="0" w:firstLine="539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Памятник на месте расстрела мирных жителей ст.Расшеватская — п.Радуга.</w:t>
      </w:r>
    </w:p>
    <w:p>
      <w:pPr>
        <w:pStyle w:val="Normal"/>
        <w:ind w:left="0" w:right="0" w:firstLine="539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В это же время нами было отреставрировано несколько мемориальных плит и памятных досок: в г.Новоалександровске на п.Братском; на постаменте в честь летчиков 142-го авиаполка, базирующегося на территории ст.Новоалександровской, август 1944 — сентябрь 1945г.; в городском парке; в МОУ гимназии № 1 памятная доска А.Громову, погибшему в Афганистане. (Приложение 2)</w:t>
      </w:r>
    </w:p>
    <w:p>
      <w:pPr>
        <w:pStyle w:val="Normal"/>
        <w:spacing w:lineRule="atLeast" w:line="20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ab/>
        <w:t>В настоящее время готовим мемориальную доску для памятника в с.Раздольном.</w:t>
      </w:r>
    </w:p>
    <w:p>
      <w:pPr>
        <w:pStyle w:val="C6"/>
        <w:spacing w:lineRule="atLeast" w:line="200" w:before="0" w:after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Сохраняя и воздвигая новые памятники, мы выражаем свою благодарность и уважение солдатам, но самое главное – это вечная память и наследие будущим поколениям Ставропольского края. </w:t>
      </w:r>
    </w:p>
    <w:p>
      <w:pPr>
        <w:pStyle w:val="Normal"/>
        <w:spacing w:lineRule="atLeast" w:line="200"/>
        <w:ind w:left="0" w:right="0" w:firstLine="539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Но, к сожалению, в нашем районе, как и в крае, нет памятника «</w:t>
      </w:r>
      <w:r>
        <w:rPr>
          <w:b w:val="false"/>
          <w:bCs w:val="false"/>
          <w:sz w:val="28"/>
          <w:szCs w:val="28"/>
          <w:shd w:fill="FFFFFF" w:val="clear"/>
        </w:rPr>
        <w:t>Вдове</w:t>
      </w:r>
      <w:r>
        <w:rPr>
          <w:rStyle w:val="Appleconvertedspace"/>
          <w:b w:val="false"/>
          <w:bCs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и</w:t>
      </w:r>
      <w:r>
        <w:rPr>
          <w:rStyle w:val="Appleconvertedspace"/>
          <w:b w:val="false"/>
          <w:bCs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Матери</w:t>
      </w:r>
      <w:r>
        <w:rPr>
          <w:rStyle w:val="Appleconvertedspace"/>
          <w:b w:val="false"/>
          <w:bCs w:val="false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Солдата» и труже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никам села. А ведь именно они ковали Победу в тылу, отдавая все для фронта. Нам хотелось бы возвести единый памятник - монумент</w:t>
      </w:r>
      <w:r>
        <w:rPr>
          <w:rStyle w:val="Appleconvertedspace"/>
          <w:color w:val="000000"/>
          <w:sz w:val="28"/>
          <w:szCs w:val="28"/>
        </w:rPr>
        <w:t xml:space="preserve">, посвященный  </w:t>
      </w:r>
      <w:r>
        <w:rPr>
          <w:sz w:val="28"/>
          <w:szCs w:val="28"/>
        </w:rPr>
        <w:t xml:space="preserve">Труженику </w:t>
      </w:r>
      <w:r>
        <w:rPr>
          <w:color w:val="000000"/>
          <w:sz w:val="28"/>
          <w:szCs w:val="28"/>
          <w:u w:val="none"/>
        </w:rPr>
        <w:t>сел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Вдов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атер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лдата в городе Новоалександровске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200"/>
        <w:ind w:left="0" w:right="0" w:firstLine="539"/>
        <w:rPr/>
      </w:pPr>
      <w:r>
        <w:rPr>
          <w:sz w:val="28"/>
          <w:szCs w:val="28"/>
          <w:shd w:fill="FFFFFF" w:val="clear"/>
          <w:lang w:val="ru-RU"/>
        </w:rPr>
        <w:t xml:space="preserve">Также мы хотим воссоздать копию </w:t>
      </w:r>
      <w:r>
        <w:rPr>
          <w:bCs/>
          <w:sz w:val="28"/>
          <w:szCs w:val="28"/>
        </w:rPr>
        <w:t>памятник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ртизанскому отряду "Мститель" под руководством командир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. П. Пугача</w:t>
      </w:r>
      <w:r>
        <w:rPr>
          <w:bCs/>
          <w:sz w:val="28"/>
          <w:szCs w:val="28"/>
        </w:rPr>
        <w:t xml:space="preserve"> «Мститель»  на Марухском перевале в КЧР</w:t>
      </w:r>
      <w:r>
        <w:rPr>
          <w:bCs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Отряд "Мститель" был сформирован 2 августа 1942 года, из 52 бойцов было 46 </w:t>
      </w:r>
      <w:r>
        <w:rPr>
          <w:rFonts w:cs="Times New Roman"/>
          <w:sz w:val="28"/>
          <w:szCs w:val="28"/>
          <w:shd w:fill="FFFFFF" w:val="clear"/>
          <w:lang w:val="ru-RU"/>
        </w:rPr>
        <w:t>н</w:t>
      </w:r>
      <w:r>
        <w:rPr>
          <w:rFonts w:cs="Times New Roman"/>
          <w:sz w:val="28"/>
          <w:szCs w:val="28"/>
          <w:shd w:fill="FFFFFF" w:val="clear"/>
        </w:rPr>
        <w:t>овоалександровцев. Все они погибли в горах Карачаево-Черкесии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защищая нашу Великую советскую Родину!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Марухский перевал - э</w:t>
      </w:r>
      <w:r>
        <w:rPr>
          <w:rFonts w:cs="Times New Roman"/>
          <w:bCs/>
          <w:sz w:val="28"/>
          <w:szCs w:val="28"/>
          <w:lang w:val="ru-RU"/>
        </w:rPr>
        <w:t>то то место,</w:t>
      </w:r>
      <w:r>
        <w:rPr>
          <w:bCs/>
          <w:sz w:val="28"/>
          <w:szCs w:val="28"/>
          <w:lang w:val="ru-RU"/>
        </w:rPr>
        <w:t xml:space="preserve"> где похоронены наши земляки. Нам хотелось бы, чтобы жители соседней республики знали не только имена тех, кто отдал за них свою жизнь, но и то, что солдаты были из Ставропольского края. Районный Совет ветеранов сотрудничает с администрацией п.Архыз КЧР по восстановлению истории партизанского отряда.</w:t>
      </w:r>
    </w:p>
    <w:p>
      <w:pPr>
        <w:pStyle w:val="Normal"/>
        <w:spacing w:lineRule="atLeast" w:line="200"/>
        <w:ind w:left="0" w:right="0" w:firstLine="539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бозначив для себя проблему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было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еш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ено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что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воссоздав памятник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мы думаем о будущем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Новоалександровского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район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Ставропольского края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чтобы молодое поколение чтило память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тех, кто принес Победу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. Людей, которые помнят об этих событиях почти не остается. А памятники, которые мы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создаем 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здад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им, останутся и будут памятью для подрастающего поколения. </w:t>
      </w:r>
    </w:p>
    <w:p>
      <w:pPr>
        <w:pStyle w:val="C6"/>
        <w:spacing w:lineRule="auto" w:line="360" w:before="0" w:after="0"/>
        <w:jc w:val="lef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79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C20c8">
    <w:name w:val="c20 c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C6">
    <w:name w:val="c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C3c13">
    <w:name w:val="c3 c1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C4c8c13">
    <w:name w:val="c4 c8 c1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C4c13c8">
    <w:name w:val="c4 c13 c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C4c9">
    <w:name w:val="c4 c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C4c8">
    <w:name w:val="c4 c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3:00Z</dcterms:created>
  <dc:creator>User</dc:creator>
  <dc:description/>
  <dc:language>en-US</dc:language>
  <cp:lastModifiedBy>User</cp:lastModifiedBy>
  <cp:lastPrinted>2016-08-23T22:36:00Z</cp:lastPrinted>
  <dcterms:modified xsi:type="dcterms:W3CDTF">2016-08-22T13:51:00Z</dcterms:modified>
  <cp:revision>15</cp:revision>
  <dc:subject/>
  <dc:title/>
</cp:coreProperties>
</file>